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ind w:left="720" w:hanging="720"/>
        <w:rPr/>
      </w:pPr>
      <w:r>
        <w:rPr/>
        <w:t>4 CCR 723-18-APPENDIX A</w:t>
      </w:r>
    </w:p>
    <w:p>
      <w:pPr>
        <w:pStyle w:val="Upar1"/>
        <w:spacing w:before="0" w:after="0"/>
        <w:rPr/>
      </w:pPr>
      <w:r>
        <w:rPr>
          <w:rStyle w:val="RuleHeading1"/>
          <w:rFonts w:cs="Arial"/>
        </w:rPr>
        <w:t>BENCHMARK MAXIMUM OPERATOR SERVICES RATES</w:t>
      </w:r>
    </w:p>
    <w:p>
      <w:pPr>
        <w:pStyle w:val="Upar1"/>
        <w:spacing w:before="0" w:after="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55"/>
        <w:gridCol w:w="1260"/>
      </w:tblGrid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  <w:rPrChange w:id="0" w:author="Lloyd Petersen, WebMeister/Paralegal" w:date="2004-10-12T12:48:00Z"/>
              </w:rPr>
              <w:t>No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  <w:rPrChange w:id="0" w:author="Lloyd Petersen, WebMeister/Paralegal" w:date="2004-10-12T12:48:00Z"/>
              </w:rPr>
              <w:t>Operator Servic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  <w:rPrChange w:id="0" w:author="Lloyd Petersen, WebMeister/Paralegal" w:date="2004-10-12T12:48:00Z"/>
              </w:rPr>
              <w:t>Rate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Usage Rate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ssage) Rate per call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asured) Rate per minut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Day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2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Evening/Night/Weeken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Calling Card Station Rate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ustomer Dial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Automated (Mechanized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3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Operator Assist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58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Operator Dial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1.13  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Assistanc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7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(Assisted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Station-to-Stati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ollec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8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Billed to Third Party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5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Person-to-Pers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Busy Li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Verificati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Interrup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[RESERVED FOR FUTURE USE]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Pay Telephone Charge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.52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(Facilities based providers only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R04-1543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pacing w:val="-3"/>
      </w:rPr>
      <w:t>Notice of Proposed Rulemaking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4R-510T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itle1">
    <w:name w:val="Title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b/>
      <w:bCs/>
      <w:sz w:val="24"/>
      <w:szCs w:val="24"/>
    </w:rPr>
  </w:style>
  <w:style w:type="paragraph" w:styleId="Title2">
    <w:name w:val="Title2"/>
    <w:basedOn w:val="Title1"/>
    <w:qFormat/>
    <w:pPr/>
    <w:rPr>
      <w:sz w:val="20"/>
      <w:szCs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5">
    <w:name w:val="Title5"/>
    <w:basedOn w:val="Title2"/>
    <w:qFormat/>
    <w:pPr/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37:00Z</dcterms:created>
  <dc:creator>PUCR1N</dc:creator>
  <dc:description/>
  <dc:language>en-US</dc:language>
  <cp:lastModifiedBy>suzette scott</cp:lastModifiedBy>
  <cp:lastPrinted>2004-12-28T09:36:00Z</cp:lastPrinted>
  <dcterms:modified xsi:type="dcterms:W3CDTF">2004-12-28T16:37:00Z</dcterms:modified>
  <cp:revision>2</cp:revision>
  <dc:subject/>
  <dc:title>4 CCR 723-18-APPENDIX A</dc:title>
</cp:coreProperties>
</file>