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ATLAS COMMUNICATIONS, LTD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CIERA NETWORK SYSTEMS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COLORADO COMMUNICATIONS NETWORK, IN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COLORADO TELESERV, INC.</w:t>
        <w:tab/>
        <w:t xml:space="preserve">PT. II 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FOXTEL, IN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IMPACT TELECOMMUNICATIONS, IN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J&amp;S COMMUNICATIONS CONSULTANTS, LL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OMNETRIX INTERNATIONAL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OPTICAL TELEPHONE CORPORATION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PREMIER COMMUNICATIONS OF COLORADO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RESORT NETWORK SERVICES, LLC.</w:t>
        <w:tab/>
        <w:t>PT.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ROCKYNET.COM, INC.</w:t>
        <w:tab/>
        <w:t>PT. II &amp; III</w:t>
      </w:r>
    </w:p>
    <w:p>
      <w:pPr>
        <w:pStyle w:val="Normal"/>
        <w:tabs>
          <w:tab w:val="clear" w:pos="720"/>
          <w:tab w:val="left" w:pos="5280" w:leader="none"/>
          <w:tab w:val="left" w:pos="6480" w:leader="none"/>
        </w:tabs>
        <w:spacing w:lineRule="auto" w:line="360"/>
        <w:rPr>
          <w:sz w:val="20"/>
        </w:rPr>
      </w:pPr>
      <w:r>
        <w:rPr>
          <w:sz w:val="20"/>
        </w:rPr>
        <w:t>TELECOMMUNICATIONS RESOURCES, INC.</w:t>
        <w:tab/>
        <w:t>PT. II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AuthorCode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Attachment A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ocket No. 04C-526T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ecision No. R04-1536</w:t>
    </w:r>
  </w:p>
  <w:p>
    <w:pPr>
      <w:pStyle w:val="Header"/>
      <w:tabs>
        <w:tab w:val="clear" w:pos="4320"/>
        <w:tab w:val="clear" w:pos="8640"/>
      </w:tabs>
      <w:jc w:val="right"/>
      <w:rPr>
        <w:b/>
        <w:b/>
        <w:bCs/>
        <w:sz w:val="18"/>
      </w:rPr>
    </w:pPr>
    <w:r>
      <w:rPr>
        <w:b/>
        <w:bCs/>
        <w:sz w:val="18"/>
      </w:rPr>
      <w:t>December 21, 2004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</w:rPr>
    </w:pPr>
    <w:r>
      <w:rPr>
        <w:b/>
        <w:bCs/>
      </w:rPr>
      <w:t>2003 Annual Report</w:t>
    </w:r>
  </w:p>
  <w:p>
    <w:pPr>
      <w:pStyle w:val="TextBody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Delinquent Telecommunication Providers Holding a Certifica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2:04:00Z</dcterms:created>
  <dc:creator>Elizabeth Hayes</dc:creator>
  <dc:description/>
  <dc:language>en-US</dc:language>
  <cp:lastModifiedBy>suzette scott</cp:lastModifiedBy>
  <cp:lastPrinted>2004-12-21T15:03:00Z</cp:lastPrinted>
  <dcterms:modified xsi:type="dcterms:W3CDTF">2004-12-21T22:04:00Z</dcterms:modified>
  <cp:revision>2</cp:revision>
  <dc:subject/>
  <dc:title>ACSI LOCAL SWITCHED SERVICES, INC</dc:title>
</cp:coreProperties>
</file>