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416"/>
        <w:gridCol w:w="2982"/>
        <w:gridCol w:w="1283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1 Amigo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3 South Alcot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5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69-INS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le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0 Chambers Road Suite 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80-INS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row Automotive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22 West Weaver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6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61-INS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habout Shuttle Co &amp;/or Roadrunner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ffalo Springs Ran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ron, CO  80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6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54-INS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llivers Move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7 East 9th Street # 1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omfield, CO  8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6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76-INS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82 Worley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53-INS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ern Front Rang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75-INS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J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60 Dexte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77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2/13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1/23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7:51:00Z</dcterms:created>
  <dc:creator>ITSSSC</dc:creator>
  <dc:description/>
  <dc:language>en-US</dc:language>
  <cp:lastModifiedBy>PCAdmin</cp:lastModifiedBy>
  <cp:lastPrinted>2000-11-17T11:53:00Z</cp:lastPrinted>
  <dcterms:modified xsi:type="dcterms:W3CDTF">2004-12-15T17:51:00Z</dcterms:modified>
  <cp:revision>2</cp:revision>
  <dc:subject/>
  <dc:title>&lt;carrier_name&gt;</dc:title>
</cp:coreProperties>
</file>