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3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3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15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5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on pacific railroad company for authority to close the highway-railroad at-grade crossing across the tracks of union pacific railroad company (us dot no. 804 457x at uprr milepost 15.23, greeley subdivision) at 132nd avenue in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late-filed</w:t>
        <w:br/>
        <w:t>petition to intervene</w:t>
      </w:r>
    </w:p>
    <w:p>
      <w:pPr>
        <w:pStyle w:val="Date"/>
        <w:rPr>
          <w:kern w:val="2"/>
        </w:rPr>
      </w:pPr>
      <w:r>
        <w:rPr>
          <w:kern w:val="2"/>
        </w:rPr>
        <w:t>Mailed Date:  November 15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22, 2004, the City of Brighton (Brighton) filed a Motion to Waive the Deadline for Filing Motion to Intervene, and Motion to Interven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No response to the motion was filed with the Commission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leading of Brighton to late-file its intervention asserts good grounds and therefore the Petition to Intervene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of the City of Brighton to intervene in the captioned docket is granted.  The City of Brighton takes this case as it finds i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ity of Brighton shall comply with all procedural directives and rules and regulations of the Commission as related to this cas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3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5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1-15T14:53:00Z</cp:lastPrinted>
  <dcterms:modified xsi:type="dcterms:W3CDTF">2004-11-16T16:04:00Z</dcterms:modified>
  <cp:revision>2</cp:revision>
  <dc:subject/>
  <dc:title>COPUC Decision</dc:title>
</cp:coreProperties>
</file>