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416"/>
        <w:gridCol w:w="2982"/>
        <w:gridCol w:w="12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Tow of Colorad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8 South Valley Highwa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14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 B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rose, CO  8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18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elo Salaz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3 West 5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16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G Quality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8 East 13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04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zing Trails Jeep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mass Village, CO  81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84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zing Trails Jeep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mass Village, CO  81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85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estone, CO  80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98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s R U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North Curtis Road #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05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 East Platte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89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endab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 L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91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 Auto &amp; Truck Wre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 South Tej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00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smok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ena Vista, CO  8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10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 Woo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-1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07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p Motor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 West 7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96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Valley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cha Springs, CO  81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46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87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e Transit 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 South Birch Street #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13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Cullough Towing Repair Truck Auto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 West Gelding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, AZ  85053-5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83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s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 Montere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09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 Taxi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88-I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derness Journeys/Pagosa Rafting Outfitt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8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8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26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54:00Z</dcterms:created>
  <dc:creator>ITSSSC</dc:creator>
  <dc:description/>
  <dc:language>en-US</dc:language>
  <cp:lastModifiedBy>TRNJLP</cp:lastModifiedBy>
  <cp:lastPrinted>2000-11-17T11:53:00Z</cp:lastPrinted>
  <dcterms:modified xsi:type="dcterms:W3CDTF">2004-11-09T15:54:00Z</dcterms:modified>
  <cp:revision>2</cp:revision>
  <dc:subject/>
  <dc:title>&lt;carrier_name&gt;</dc:title>
</cp:coreProperties>
</file>