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certificated  Telecommunications Service Providers </w:t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0"/>
      </w:tblGrid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NEX 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COMMUNICATIONS, LT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WORLD COMMUNICATIONS CORP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 COMMUNICATIONS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LIDATED BILLING PROVIDER, LLC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ONE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TELECOMMUNICATIONS INCORPORATE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TELE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COMMUNICATIONS INTERNATIONAL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REST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DELTACOM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ER TELEPHONE &amp; TELEPHONY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YSTEMS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IP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TAN NETWORK SERVICE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TAR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TELECOMMUNICATIONS CORP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RT NETWORK SERVICES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ACCOUNTS BILLING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ENTS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COM INTERNATIONAL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NET 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4C-464T</w:t>
    </w:r>
  </w:p>
  <w:p>
    <w:pPr>
      <w:pStyle w:val="Header"/>
      <w:jc w:val="right"/>
      <w:rPr>
        <w:sz w:val="18"/>
      </w:rPr>
    </w:pPr>
    <w:r>
      <w:rPr>
        <w:sz w:val="18"/>
      </w:rPr>
      <w:t>Decision No. R04-1275-I</w:t>
    </w:r>
  </w:p>
  <w:p>
    <w:pPr>
      <w:pStyle w:val="Normal"/>
      <w:jc w:val="right"/>
      <w:rPr>
        <w:sz w:val="18"/>
      </w:rPr>
    </w:pPr>
    <w:r>
      <w:rPr>
        <w:sz w:val="18"/>
      </w:rPr>
      <w:t>Page 1 of 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39:00Z</dcterms:created>
  <dc:creator>dora</dc:creator>
  <dc:description/>
  <dc:language>en-US</dc:language>
  <cp:lastModifiedBy>suzette scott</cp:lastModifiedBy>
  <cp:lastPrinted>2004-10-28T11:39:00Z</cp:lastPrinted>
  <dcterms:modified xsi:type="dcterms:W3CDTF">2004-10-28T17:39:00Z</dcterms:modified>
  <cp:revision>2</cp:revision>
  <dc:subject/>
  <dc:title>CIERA NETWORK SYSTEMS INC</dc:title>
</cp:coreProperties>
</file>