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416"/>
        <w:gridCol w:w="2982"/>
        <w:gridCol w:w="128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wood, CO  81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7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2-Z Reloc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 Crestridg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2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Metro Towing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 Dow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29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 North Circl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4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0 Brigh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22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 Mountain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3 South Maco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4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81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aboose Ranc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5 Wagon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7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Auto Bod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3 West Balt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46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pple Cree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pple Creek, CO  80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32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 Hive Tours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 Harris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20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g-N-Go Tow / Peckerhead 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1 Oliv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5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&amp;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01 East 3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49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dalia, CO  80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19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ts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eker, CO  81641-0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40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top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31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r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 Feathr Lakes, CO  80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2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B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2 Weld County Road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3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ic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8 East 4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6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5 West 1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39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's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 Larim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Denver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1 South Valent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3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iew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0 Pear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1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5 Highway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ly, CO  8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 Nor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2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u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0 East Columbi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36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Tow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2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ards Tow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 South Dahlia Street, Apartment C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6-2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6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26 River Ru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9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Resort Cono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5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y's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ds, CO  81036-0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1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7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co Servic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 Skitime Square #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, CO  80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8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enty First Century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Ivanho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3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 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8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4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's Towing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 Young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71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kob's Auto Service An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 Jerse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66-INS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's Auto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 West Evan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el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5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5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5:00Z</dcterms:created>
  <dc:creator>ITSSSC</dc:creator>
  <dc:description/>
  <dc:language>en-US</dc:language>
  <cp:lastModifiedBy>TRNJLP</cp:lastModifiedBy>
  <cp:lastPrinted>2000-11-17T11:53:00Z</cp:lastPrinted>
  <dcterms:modified xsi:type="dcterms:W3CDTF">2004-10-28T14:55:00Z</dcterms:modified>
  <cp:revision>2</cp:revision>
  <dc:subject/>
  <dc:title>&lt;carrier_name&gt;</dc:title>
</cp:coreProperties>
</file>