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122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122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F-398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F-398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eschelon telecom of colorado, inc., and illuminet, Inc.,</w:t>
        <w:br/>
        <w:br/>
        <w:tab/>
        <w:t>complainants,</w:t>
        <w:br/>
        <w:br/>
        <w:t>v.</w:t>
        <w:br/>
        <w:br/>
        <w:t>qwest corporation,</w:t>
        <w:br/>
        <w:b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motion to</w:t>
        <w:br/>
        <w:t>stay proceedings</w:t>
      </w:r>
    </w:p>
    <w:p>
      <w:pPr>
        <w:pStyle w:val="Date"/>
        <w:rPr>
          <w:kern w:val="2"/>
        </w:rPr>
      </w:pPr>
      <w:r>
        <w:rPr>
          <w:kern w:val="2"/>
        </w:rPr>
        <w:t>Mailed Date:  October 19, 200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October 13, 2004, Eschelon Telecom of Colorado, Inc., McLeodUSA Telecommunications Services, Inc., Illuminet, Inc., and Qwest Corporation (collectively Joint Movants) filed a Joint Motion to Stay Proceedings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Joint Movants state that they have reached an agreement in principle.  Joint Movants state they need additional time to formulize the settlement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Good cause having been shown, the Joint Motion to Stay Proceedings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joint motion of Joint Movants Eschelon Telecom of Colorado, Inc., McLeodUSA Telecommunications Services, Inc., Illuminet, Inc., and Qwest Corporation to stay proceedings is granted.  Docket No. 04F-398T is stayed pending further order of the Commis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Joint Movants shall, within 30 days of the mailing date of this Interim Order, file a Settlement Agreement or a Status Repor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122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F-398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1:56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10-19T10:57:00Z</cp:lastPrinted>
  <dcterms:modified xsi:type="dcterms:W3CDTF">2004-10-20T21:56:00Z</dcterms:modified>
  <cp:revision>2</cp:revision>
  <dc:subject/>
  <dc:title>COPUC Decision</dc:title>
</cp:coreProperties>
</file>