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21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21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C-46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C-46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larry holle, doing business AS bus expres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unopposed motion</w:t>
        <w:br/>
        <w:t>to vacate hearing date</w:t>
      </w:r>
    </w:p>
    <w:p>
      <w:pPr>
        <w:pStyle w:val="Date"/>
        <w:rPr>
          <w:kern w:val="2"/>
        </w:rPr>
      </w:pPr>
      <w:r>
        <w:rPr>
          <w:kern w:val="2"/>
        </w:rPr>
        <w:t>Mailed Date:  October 15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October 4, 2004, Staff of the Public Utilities Commission filed an Unopposed Motion to Vacate the Hearing Currently Scheduled for November 3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will be granted.  The hearing will be rescheduled in the following order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to Vacate the Hearing Currently Scheduled for November 3, 200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December 3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21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C-46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5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0-15T11:42:00Z</cp:lastPrinted>
  <dcterms:modified xsi:type="dcterms:W3CDTF">2004-10-18T18:57:00Z</dcterms:modified>
  <cp:revision>2</cp:revision>
  <dc:subject/>
  <dc:title>COPUC Decision</dc:title>
</cp:coreProperties>
</file>