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1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1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30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0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el west communications, llc for 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October 8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prehearing conference will be scheduled in the following order for the purpose of developing a procedural schedule, a hearing date, and other appropriate procedural matters that the parties may wish to rais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October 1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17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0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07T15:56:00Z</cp:lastPrinted>
  <dcterms:modified xsi:type="dcterms:W3CDTF">2004-10-12T16:30:00Z</dcterms:modified>
  <cp:revision>2</cp:revision>
  <dc:subject/>
  <dc:title>COPUC Decision</dc:title>
</cp:coreProperties>
</file>