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407"/>
        <w:gridCol w:w="2916"/>
        <w:gridCol w:w="1268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ance Moving Syste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3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Perstige Reloc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5 Onei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9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D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5 East Pikes Pea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 Albion Street # 7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5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 Albion Street # 7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07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 Albion Street # 7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29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7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 Albion Street # 7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3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 Albion Street # 7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555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9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moor Heights 66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 West  Eisenhower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7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alli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owa, CO  80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R Enterprises &amp;/or Western Expres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MB 254, 236 South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6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R Rob Robb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 I Lared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9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Autobod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0 We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8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n Plai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South Conn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plin, MO  64801-4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lipes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6 Quivas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'um Back Repo &amp; Recovery &amp; B &amp; B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3-7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9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6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7 West 5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's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land, KS  677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8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eiro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 Recovery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5 Wynkoop Street,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9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AND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2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5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ner's Circl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East 12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-3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6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l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7 Road 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7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7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1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11:00Z</dcterms:created>
  <dc:creator>ITSSSC</dc:creator>
  <dc:description/>
  <dc:language>en-US</dc:language>
  <cp:lastModifiedBy>Raenette Salazar</cp:lastModifiedBy>
  <cp:lastPrinted>2000-11-17T11:53:00Z</cp:lastPrinted>
  <dcterms:modified xsi:type="dcterms:W3CDTF">2004-09-28T14:11:00Z</dcterms:modified>
  <cp:revision>2</cp:revision>
  <dc:subject/>
  <dc:title>&lt;carrier_name&gt;</dc:title>
</cp:coreProperties>
</file>