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102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102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A-327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327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rans national communications international, inc., for a certificate of public convenience and necessity to provide local exchange telecommunications services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scheduling hearing</w:t>
      </w:r>
    </w:p>
    <w:p>
      <w:pPr>
        <w:pStyle w:val="Date"/>
        <w:rPr>
          <w:kern w:val="2"/>
        </w:rPr>
      </w:pPr>
      <w:r>
        <w:rPr>
          <w:kern w:val="2"/>
        </w:rPr>
        <w:t>Mailed Date:  August 26, 2004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in this docket is scheduled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DATE:</w:t>
        <w:tab/>
        <w:tab/>
        <w:t>November 2, 2004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IME:</w:t>
        <w:tab/>
        <w:tab/>
        <w:t>9:00 a.m.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1028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327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22:46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08-26T14:31:00Z</cp:lastPrinted>
  <dcterms:modified xsi:type="dcterms:W3CDTF">2004-08-26T22:46:00Z</dcterms:modified>
  <cp:revision>2</cp:revision>
  <dc:subject/>
  <dc:title>COPUC Decision</dc:title>
</cp:coreProperties>
</file>