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0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0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9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9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to expand the local calling area in northern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</w:r>
    </w:p>
    <w:p>
      <w:pPr>
        <w:pStyle w:val="Date"/>
        <w:rPr>
          <w:kern w:val="2"/>
        </w:rPr>
      </w:pPr>
      <w:r>
        <w:rPr>
          <w:kern w:val="2"/>
        </w:rPr>
        <w:t>Mailed Date:  August 25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18, 2004, a second prehearing conference was held.  The parties suggested a procedural schedule and a hearing date acceptable to all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proceeding shall be governed by the following procedural schedule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irect testimony is due on or before October 1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nswer testimony is due on or before October 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Cross-answer testimony is due on or before December 1, 2004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Hearing of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December 9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tatements of position shall be due on or before December 17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00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9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1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25T11:24:00Z</cp:lastPrinted>
  <dcterms:modified xsi:type="dcterms:W3CDTF">2004-08-26T17:15:00Z</dcterms:modified>
  <cp:revision>2</cp:revision>
  <dc:subject/>
  <dc:title>COPUC Decision</dc:title>
</cp:coreProperties>
</file>