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095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095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A-275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275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the application of public service company of colorado for relief from certain terms and conditions of the stipulation and agreement adopted in docket no. 92a-352g pertaining to the holding of gas gathering capacity upstream of its tiffany compressor station in la plata county, colorado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granting staff’s unopposed</w:t>
        <w:br/>
        <w:t>motion to reschedule prehearing conference and waiving response time</w:t>
      </w:r>
    </w:p>
    <w:p>
      <w:pPr>
        <w:pStyle w:val="Date"/>
        <w:rPr>
          <w:kern w:val="2"/>
        </w:rPr>
      </w:pPr>
      <w:r>
        <w:rPr>
          <w:kern w:val="2"/>
        </w:rPr>
        <w:t>Mailed Date:  August 12, 2004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By Decision No. R04-0914-I, mailed on August 5, 2004, a prehearing conference was scheduled for August 13, 2004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August 9, 2004, Staff of the Public Utilities Commission (Staff) filed an Unopposed Motion to Reschedule the Prehearing Conference and for a Waiver of Response Time.  Staff’s counsel states that not all parties are available for a prehearing conference on August 13, 2004.  He has conferred with counsel for all of the parties and has been informed that all parties are available for a prehearing conference on August 24, 2004 at 10:00 a.m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rehearing conference currently scheduled for August 13, 2004 at 10:30 a.m.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rehearing conference is reschedule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>August 24, 2004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>10:00 a.m.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>Lobby Conference Room</w:t>
        <w:br/>
        <w:t xml:space="preserve"> </w:t>
        <w:tab/>
        <w:tab/>
        <w:t xml:space="preserve">1580 Logan Street, 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the motion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095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275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6:48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8-12T14:37:00Z</cp:lastPrinted>
  <dcterms:modified xsi:type="dcterms:W3CDTF">2004-08-13T16:48:00Z</dcterms:modified>
  <cp:revision>2</cp:revision>
  <dc:subject/>
  <dc:title>COPUC Decision</dc:title>
</cp:coreProperties>
</file>