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85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85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I-57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I-57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into unfiled agreements executed by Qwest corporation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of qwest</w:t>
        <w:br/>
        <w:t>corporation for leave to</w:t>
        <w:br/>
        <w:t>file a surreply to the</w:t>
        <w:br/>
        <w:t>reply comments of AT&amp;T</w:t>
      </w:r>
    </w:p>
    <w:p>
      <w:pPr>
        <w:pStyle w:val="Date"/>
        <w:rPr>
          <w:kern w:val="2"/>
        </w:rPr>
      </w:pPr>
      <w:r>
        <w:rPr>
          <w:kern w:val="2"/>
        </w:rPr>
        <w:t>Mailed Date:  July 26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ly 6, 2004, Qwest Corporation (Qwest) filed a Motion to File a Surreply to the Reply Comments of AT&amp;T Communications of the Mountain States, Inc. (AT&amp;T).  On the same date, Qwest filed its Surreply to AT&amp;T’s plead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No response to the motion was fil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of Qwest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Qwest Corporation for leave to file a surreply to the reply comments of AT&amp;T Communications of the Mountain States, Inc.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85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I-57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8:1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26T14:05:00Z</cp:lastPrinted>
  <dcterms:modified xsi:type="dcterms:W3CDTF">2004-07-27T18:17:00Z</dcterms:modified>
  <cp:revision>2</cp:revision>
  <dc:subject/>
  <dc:title>COPUC Decision</dc:title>
</cp:coreProperties>
</file>