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416"/>
        <w:gridCol w:w="2795"/>
        <w:gridCol w:w="128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in Dod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48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River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9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n Plains Towing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0 Mikado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54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gene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3 West 54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3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Rang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0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56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N K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99 Highway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5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lips Automotive Plaza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50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bul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59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 Activ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 Jasper Street #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0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8-IN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ld Class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9 South Fras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6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23:00Z</dcterms:created>
  <dc:creator>ITSSSC</dc:creator>
  <dc:description/>
  <dc:language>en-US</dc:language>
  <cp:lastModifiedBy>TRNJLP</cp:lastModifiedBy>
  <cp:lastPrinted>2000-11-17T11:53:00Z</cp:lastPrinted>
  <dcterms:modified xsi:type="dcterms:W3CDTF">2004-07-26T17:23:00Z</dcterms:modified>
  <cp:revision>2</cp:revision>
  <dc:subject/>
  <dc:title>&lt;carrier_name&gt;</dc:title>
</cp:coreProperties>
</file>