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1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1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epeal and reenactment of all rules regulating electric and steam utilities, as found in 4 ccr 723-3, 10, 19, and 32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additional hearing dates  </w:t>
      </w:r>
    </w:p>
    <w:p>
      <w:pPr>
        <w:pStyle w:val="Date"/>
        <w:rPr>
          <w:kern w:val="2"/>
        </w:rPr>
      </w:pPr>
      <w:r>
        <w:rPr>
          <w:kern w:val="2"/>
        </w:rPr>
        <w:t>Mailed Date:  July 14, 2004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15, 2003, the Public Utilities Commission issued the Notice of Proposed Rulemaking which commenced this docket.  </w:t>
      </w:r>
      <w:r>
        <w:rPr>
          <w:i/>
          <w:iCs/>
        </w:rPr>
        <w:t>See</w:t>
      </w:r>
      <w:r>
        <w:rPr/>
        <w:t xml:space="preserve"> Decision No. C03-1370.  Appended to that Order as Attachment B were proposed rul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date, the undersigned Administrative Law Judge (ALJ) has held four days of hearings in this proceeding.  Numerous organizations have filed written comments and made oral presentations at these hearing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this Order, the ALJ will schedule additional hearing dates, October 12 and 13, 2004.  The ALJ announced these additional dates at the hearings held on July 13 and 14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terested persons who wish to do so will have an opportunity to make oral presentations.  Persons attending the hearing will have an opportunity to ask questions of any person making a presentation at the hear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rticipants are reminded that each person who makes a filing in this matter is requested to serve a copy of that filing on all participants in this rulemaking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dditional hearings shall be conducted in this matter at the following time and dates:  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 xml:space="preserve">DATES: </w:t>
        <w:tab/>
        <w:t xml:space="preserve">October 12 and 13, 2004  </w:t>
      </w:r>
    </w:p>
    <w:p>
      <w:pPr>
        <w:pStyle w:val="Quote"/>
        <w:numPr>
          <w:ilvl w:val="0"/>
          <w:numId w:val="10"/>
        </w:numPr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>PLACE:</w:t>
        <w:tab/>
        <w:t xml:space="preserve">Commission Hearing Room  </w:t>
        <w:br/>
        <w:tab/>
        <w:tab/>
        <w:t xml:space="preserve">1580 Logan Street, OL-2 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cipants shall follow the procedures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7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1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14T15:02:00Z</cp:lastPrinted>
  <dcterms:modified xsi:type="dcterms:W3CDTF">2004-07-15T14:52:00Z</dcterms:modified>
  <cp:revision>2</cp:revision>
  <dc:subject/>
  <dc:title>COPUC Decision</dc:title>
</cp:coreProperties>
</file>