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A-26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267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uthorization to implement monthly gas cost adjustment tariffs, to effect a change in the company’s accounting for gas storage inventory and petition for a waiver of certain gas cost adjustment rul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 leave</w:t>
        <w:br/>
        <w:t>to withdraw as counsel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13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On June 23, 2004, the law firm of Dietze and Davis, P.C., by Karl F. Kumli, III filed a Motion for Leave to Withdraw as Counsel pursuant to 4 </w:t>
      </w:r>
      <w:r>
        <w:rPr>
          <w:i/>
          <w:iCs/>
        </w:rPr>
        <w:t xml:space="preserve">Code of Colorado Regulations </w:t>
      </w:r>
      <w:r>
        <w:rPr/>
        <w:t>723-1-21(c) for Energy Outreach Colorado, formerly known as Colorado Energy Assistance Founda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Leave to Withdraw as Counsel filed on June 23, 2004 by the law firm of Dietze and Davis, P.C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5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7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267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1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13T14:24:00Z</cp:lastPrinted>
  <dcterms:modified xsi:type="dcterms:W3CDTF">2004-07-13T21:35:00Z</dcterms:modified>
  <cp:revision>2</cp:revision>
  <dc:subject/>
  <dc:title>COPUC Decision</dc:title>
</cp:coreProperties>
</file>