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william j. fritzeL</w:t>
        <w:br/>
        <w:t>granting joint motion of</w:t>
        <w:br/>
        <w:t>qwest and the colorado office</w:t>
        <w:br/>
        <w:t>of consumer counsel for leave</w:t>
        <w:br/>
        <w:t>to respond to filings of various</w:t>
        <w:br/>
        <w:t>parties objecting to the motion</w:t>
        <w:br/>
        <w:t>to approve settlement agreement</w:t>
        <w:br/>
        <w:t>and granting at&amp;t’s motion for</w:t>
        <w:br/>
        <w:t>leave to reply to qwest Corporation’s response to staff’s initial comments</w:t>
      </w:r>
    </w:p>
    <w:p>
      <w:pPr>
        <w:pStyle w:val="Date"/>
        <w:keepNext w:val="true"/>
        <w:rPr>
          <w:kern w:val="2"/>
        </w:rPr>
      </w:pPr>
      <w:r>
        <w:rPr>
          <w:kern w:val="2"/>
        </w:rPr>
        <w:t>Mailed Date:  June 23, 2004</w:t>
      </w:r>
    </w:p>
    <w:p>
      <w:pPr>
        <w:pStyle w:val="Heading2"/>
        <w:numPr>
          <w:ilvl w:val="0"/>
          <w:numId w:val="10"/>
        </w:numPr>
        <w:rPr/>
      </w:pPr>
      <w:r>
        <w:rPr/>
        <w:t>statement</w:t>
      </w:r>
    </w:p>
    <w:p>
      <w:pPr>
        <w:pStyle w:val="ParagraphDiscussion"/>
        <w:numPr>
          <w:ilvl w:val="0"/>
          <w:numId w:val="7"/>
        </w:numPr>
        <w:ind w:firstLine="720"/>
        <w:rPr/>
      </w:pPr>
      <w:r>
        <w:rPr/>
        <w:t>On May 26, 2004, Qwest Corporation (Qwest) and the Colorado Office of Consumer Counsel (OCC) filed a Joint Motion for Leave to Respond to Filings of Various CLEC’s and Staff of the Colorado Public Utilities Commission, Objecting to the Motion to Approve Settlement Agreement and Close Docket Filed by Qwest Corporation and the Office of Consumer Counsel.  On the same date, both Qwest and OCC filed their replies to the objections to the Stipulation and Settlement Agreement.</w:t>
      </w:r>
    </w:p>
    <w:p>
      <w:pPr>
        <w:pStyle w:val="ParagraphDiscussion"/>
        <w:numPr>
          <w:ilvl w:val="0"/>
          <w:numId w:val="7"/>
        </w:numPr>
        <w:ind w:firstLine="720"/>
        <w:rPr/>
      </w:pPr>
      <w:r>
        <w:rPr/>
        <w:t>On June 11, 2004, AT&amp;T Communications of the Mountain States, Inc. (AT&amp;T), and TCG Colorado filed a Motion for Leave to Reply to Qwest Corporation’s Response to Staff’s Initial Comments.  On the same date, AT&amp;T filed its Reply to Qwest’s Response to Staff’s Initial Comments.</w:t>
      </w:r>
    </w:p>
    <w:p>
      <w:pPr>
        <w:pStyle w:val="ParagraphDiscussion"/>
        <w:numPr>
          <w:ilvl w:val="0"/>
          <w:numId w:val="7"/>
        </w:numPr>
        <w:ind w:firstLine="720"/>
        <w:rPr/>
      </w:pPr>
      <w:r>
        <w:rPr/>
        <w:t>Good cause having been shown, the motions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for Leave to Respond to Filings of Various CLEC’s and Staff of the Colorado Public Utilities Commission, Objecting to the Motion to Approve Settlement Agreement and Close Docket filed by Qwest Corporation and the Office of Consumer Counsel is granted.</w:t>
      </w:r>
    </w:p>
    <w:p>
      <w:pPr>
        <w:pStyle w:val="ParagraphOrder"/>
        <w:numPr>
          <w:ilvl w:val="0"/>
          <w:numId w:val="3"/>
        </w:numPr>
        <w:ind w:firstLine="720"/>
        <w:rPr/>
      </w:pPr>
      <w:r>
        <w:rPr/>
        <w:t>The motion of AT&amp;T Communications of the Mountain States, Inc., and TCG Colorado for leave to reply to Qwest Corporation’s response to Staff of the Colorado Public Utilities Commission’s initial comments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06:00Z</dcterms:created>
  <dc:creator>suzette scott</dc:creator>
  <dc:description>See Decisions on COPUC Website at: 
www.dora.state.co.us/puc/Decisions/</dc:description>
  <dc:language>en-US</dc:language>
  <cp:lastModifiedBy>suzette scott</cp:lastModifiedBy>
  <cp:lastPrinted>2004-06-23T14:17:00Z</cp:lastPrinted>
  <dcterms:modified xsi:type="dcterms:W3CDTF">2004-06-23T22:06:00Z</dcterms:modified>
  <cp:revision>2</cp:revision>
  <dc:subject/>
  <dc:title>COPUC Decision</dc:title>
</cp:coreProperties>
</file>