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1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147T</w:t>
      </w:r>
      <w:r>
        <w:rPr>
          <w:caps/>
          <w:kern w:val="2"/>
        </w:rPr>
        <w:fldChar w:fldCharType="end"/>
      </w:r>
    </w:p>
    <w:p>
      <w:pPr>
        <w:pStyle w:val="Caption"/>
        <w:rPr/>
      </w:pPr>
      <w:r>
        <w:rPr/>
        <w:t>REGARDING THE ADMINISTRATION OF THE COLORADO HIGH COST FUND AND THE ADOPTION OF A PROXY COST MODEL.</w:t>
      </w:r>
    </w:p>
    <w:p>
      <w:pPr>
        <w:pStyle w:val="DecisionTitle"/>
        <w:rPr>
          <w:kern w:val="2"/>
        </w:rPr>
      </w:pPr>
      <w:r>
        <w:rPr>
          <w:kern w:val="2"/>
        </w:rPr>
        <w:t>recommended decision of</w:t>
        <w:br/>
        <w:t>administrative law judge</w:t>
        <w:br/>
        <w:t>ken f. kirkpatrick</w:t>
        <w:br/>
        <w:t>accepting stipulation and closing docket</w:t>
      </w:r>
    </w:p>
    <w:p>
      <w:pPr>
        <w:pStyle w:val="Date"/>
        <w:keepNext w:val="true"/>
        <w:rPr>
          <w:kern w:val="2"/>
        </w:rPr>
      </w:pPr>
      <w:r>
        <w:rPr>
          <w:kern w:val="2"/>
        </w:rPr>
        <w:t>Mailed Date:  June 22, 2004</w:t>
      </w:r>
    </w:p>
    <w:p>
      <w:pPr>
        <w:pStyle w:val="Heading2"/>
        <w:numPr>
          <w:ilvl w:val="0"/>
          <w:numId w:val="10"/>
        </w:numPr>
        <w:rPr/>
      </w:pPr>
      <w:r>
        <w:rPr/>
        <w:t>statement</w:t>
      </w:r>
    </w:p>
    <w:p>
      <w:pPr>
        <w:pStyle w:val="ParagraphDiscussion"/>
        <w:numPr>
          <w:ilvl w:val="0"/>
          <w:numId w:val="7"/>
        </w:numPr>
        <w:ind w:firstLine="720"/>
        <w:rPr/>
      </w:pPr>
      <w:r>
        <w:rPr/>
        <w:t>On June 7, 2004, Staff of the Commission (Staff) filed its Motion to Approve Stipulation and Settlement Agreement and Request for Waiver of Response Time as well as a Stipulation and Settlement Agreement.  The purpose of the Stipulation is to establish a cost methodology to be used to calculate support from the Colorado High Cost Support Mechanism (CHCSM) for the 2005 calendar year.  The Stipulation proposes that the Commission use average loop costs produced from the HAI 5.2 Model, including Staff’s adjustments made in Docket No. 99A-577T, Qwest Corporation’s (Qwest) updated 2003 ARMIS data and updates to the model’s line count information.  Qwest’s average 2003 line counts and revenue benchmarks would be used along with the updated HAI modeled access per line costs to produce wire center specific support.  Use of this methodology would result in CHCSM funding to Qwest in the amount of $58,386,874 for calendar year 2005.</w:t>
      </w:r>
      <w:r>
        <w:rPr>
          <w:rStyle w:val="FootnoteCharacters"/>
          <w:rStyle w:val="FootnoteAnchor"/>
        </w:rPr>
        <w:footnoteReference w:id="2"/>
      </w:r>
    </w:p>
    <w:p>
      <w:pPr>
        <w:pStyle w:val="ParagraphDiscussion"/>
        <w:numPr>
          <w:ilvl w:val="0"/>
          <w:numId w:val="7"/>
        </w:numPr>
        <w:ind w:firstLine="720"/>
        <w:rPr/>
      </w:pPr>
      <w:r>
        <w:rPr/>
        <w:t>Further, the parties agree to continue to work together throughout the remainder of calendar years 2004 and 2005 to resolve remaining issues with the Hatfield models or the Federal Communications Commission’s 8 CPM model for determination of average monthly line costs.  The parties state that if they can come up with a refined model acceptable to all parties they will recommend adoption of it for use in calendar year 2006.  If they are unable to reach agreement they will litigate the issue of what model and inputs should be used for calendar year 2006 High Cost distribution.  Under the Stipulation the parties may propose any model they so choose.</w:t>
      </w:r>
    </w:p>
    <w:p>
      <w:pPr>
        <w:pStyle w:val="ParagraphDiscussion"/>
        <w:numPr>
          <w:ilvl w:val="0"/>
          <w:numId w:val="7"/>
        </w:numPr>
        <w:ind w:firstLine="720"/>
        <w:rPr/>
      </w:pPr>
      <w:r>
        <w:rPr/>
        <w:t>This proceeding has been ongoing for quite some time.  Previous orders have expressed the concern of the undersigned Administrative Law Judge (ALJ) with this vehicle for determining CHCSM funding.  In particular, in recent years it has become apparent that refinements to cost proxy models must include a wireless component.  This does not appear to be viable in this proceeding.</w:t>
      </w:r>
    </w:p>
    <w:p>
      <w:pPr>
        <w:pStyle w:val="ParagraphDiscussion"/>
        <w:numPr>
          <w:ilvl w:val="0"/>
          <w:numId w:val="7"/>
        </w:numPr>
        <w:ind w:firstLine="720"/>
        <w:rPr/>
      </w:pPr>
      <w:r>
        <w:rPr/>
        <w:t>Therefore the ALJ will accept the Stipulation for the use of the model as set forth in the Stipulation and Settlement Agreement for the 2005 calendar year.  However, he will also close this docket which will force a new docket to be opened for future cost methodologies.  This will enable the Commission to include more interested persons, specifically, wireless providers, in any future proceeding.</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Approve Stipulation and Settlement Agreement filed June 7, 2004 is granted in part.  The Stipulation’s proposed methodology for costs for determining Qwest Corporation’s high cost support mechanism funding for the 2005 calendar year will be accepted. The Stipulation and Settlement Agreement is attached to this Order as Appendix A.</w:t>
      </w:r>
    </w:p>
    <w:p>
      <w:pPr>
        <w:pStyle w:val="ParagraphOrder"/>
        <w:numPr>
          <w:ilvl w:val="0"/>
          <w:numId w:val="3"/>
        </w:numPr>
        <w:ind w:firstLine="720"/>
        <w:rPr/>
      </w:pPr>
      <w:r>
        <w:rPr/>
        <w:t>Docket No. 98M-147T is closed.  A new docket for determining cost methodology beyond calendar year 2005 will be opened by further Commission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docket establishes only a methodology for the establishment or determination of CHCSM funding.  The actual funding is set in a separate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1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2:31:00Z</dcterms:created>
  <dc:creator>suzette scott</dc:creator>
  <dc:description>See Decisions on COPUC Website at: 
www.dora.state.co.us/puc/Decisions/</dc:description>
  <dc:language>en-US</dc:language>
  <cp:lastModifiedBy>suzette scott</cp:lastModifiedBy>
  <cp:lastPrinted>2004-06-22T14:42:00Z</cp:lastPrinted>
  <dcterms:modified xsi:type="dcterms:W3CDTF">2004-06-22T22:31:00Z</dcterms:modified>
  <cp:revision>2</cp:revision>
  <dc:subject/>
  <dc:title>COPUC Decision</dc:title>
</cp:coreProperties>
</file>