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63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63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16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16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entennial cab, LLC, doing business as a+ airport shuttle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accepting stipulated motion</w:t>
        <w:br/>
        <w:t>to restrict authority and</w:t>
        <w:br/>
        <w:t>requiring letters of public support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ne 11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April 5, 2004, Centennial Cab, LLC, doing business as A+ Airport Shuttle (Applicant) filed an application for a certificate of public convenience and necessity to operate as a common carrier by motor vehicle for hir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April 19, 2004, the Commission issued notice of the application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For a certificate of public convenience and necessity to operate as a common carrier by motor vehicle for hire for the transportation of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passengers and their baggage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1)</w:t>
        <w:tab/>
        <w:t>In scheduled service, between the following points, on the one hand, Colorado Springs Municipal Airport, Colorado Springs, Colorado; Ft. Carson; U.S. Air Force Academy; Peterson Air Force Base; and all hotels located within the city limits of Colorado Springs, Colorado; and Denver International Airport, Denver, Colorado, on the other hand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2)</w:t>
        <w:tab/>
        <w:t>In call-and-demand limousine service, between Ft. Carson; U.S. Air Force Academy; Peterson Air Force Base; and all points in Colorado Springs, Colorado, on the one hand, and Denver International Airport, on the other hand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May 3, 2004, RDSM Transportation, Ltd., doing business as Yellow Cab of Colorado Springs (Intervenor) filed a Notice of Intervention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 hearing was set in this matter for July 6, 2004 at the Commission hearing room in Denver, Colorado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May 6, 2004, Intervenor filed a motion requesting that the hearing scheduled for July 6, 2004 be held in Colorado Springs, Colorado rather than in Denver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By Interim Order No. R04-0526-I (May 24, 2004), the request of Intervenor was granted and the hearing scheduled for Denver was vacated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June 1, 2004, Intervenor filed a letter with the Commission indicating its available dates for the resetting of the hearing in Colorado Spring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June 2, 2004, Intervenor and Applicant filed a Stipulated Motion to Restrict Authority and Conditional Withdrawal of Intervention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Under the terms of the Stipulated Motion, Applicant moves to restrictively amend its application as follows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he portion of the application seeking call and demand limousine service is hereby withdrawn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The authority shall be limited to scheduled service, between the following points:  Colorado Springs Municipal Airport, Colorado Springs, Colorado; Ft. Carson; U.S. Air Force Academy; Peterson Air Force Base; all hotels located within the city limits of Colorado Springs, Colorado, on the one hand, and Denver International Airport, Denver, Colorado, on the other hand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o the use of vehicles having a seating capacity of at least fifteen (15) passengers, not including the driver.</w:t>
      </w:r>
    </w:p>
    <w:p>
      <w:pPr>
        <w:pStyle w:val="Para1"/>
        <w:rPr/>
      </w:pPr>
      <w:r>
        <w:rPr/>
        <w:t xml:space="preserve">It is found that the proposed restrictive amendment, is restrictive in nature, clearly stated, and enforceable.  The restrictive amendment will be accepted.  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Since this application is now noncontested, the application can be handled pursuant to the Commission’s modified procedure under the provisions of § 40-6-109(5), C.R.S., and 4 </w:t>
      </w:r>
      <w:r>
        <w:rPr>
          <w:i/>
          <w:iCs/>
        </w:rPr>
        <w:t>Code of Colorado Regulations</w:t>
      </w:r>
      <w:r>
        <w:rPr/>
        <w:t xml:space="preserve"> 723-1-24(a), without a formal hearing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However, the application as it stands is incomplete.  The official file of the Commission is incomplete since it does not contain letters of support from the public to indicate a public need for the proposed service.  Consequently, Applicant shall be granted a period of 15 days from the mailing date of this order to obtain and to file support letters from the public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tipulated Motion to Restrict Authority and Conditional Withdrawal of Intervention filed on June 2, 2004 by Centennial Cab, LLC, doing business as A+ Airport Shuttle and RDSM Transportation, Ltd., doing business as Yellow Cab Company of Colorado Springs is accep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entennial Cab, LLC, doing business as A+ Airport Shuttle shall within 15 days of the mailing date of this Order file with the Commission letters of support from members of the public expressing a need for the proposed authority.  Failure to comply with this Order will result in the matter either being set for hearing or dismis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63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16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9:4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6-10T16:28:00Z</cp:lastPrinted>
  <dcterms:modified xsi:type="dcterms:W3CDTF">2004-06-11T19:47:00Z</dcterms:modified>
  <cp:revision>2</cp:revision>
  <dc:subject/>
  <dc:title>COPUC Decision</dc:title>
</cp:coreProperties>
</file>