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53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53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F-282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F-282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aquila, inc., doing business as aquila networks – wpc, </w:t>
        <w:br/>
        <w:br/>
        <w:tab/>
        <w:t>complainant,</w:t>
        <w:br/>
        <w:br/>
        <w:t>v.</w:t>
        <w:br/>
        <w:br/>
        <w:t>san isabel electric association, inc.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setting remand hearing</w:t>
        <w:br/>
        <w:t>in pueblo, colorado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y 24, 200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By Decision No. C04-0468, mailed on May 7, 2004, the Commission remanded the above captioned  case to the undersigned Administrative Law Judge for the limited purpose of determining service territory boundary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A remand hearing will be set in Pueblo, Colorado at the request of the parties in the following order.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remand hearing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August 19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Pueblo County Conference Room</w:t>
        <w:br/>
        <w:t xml:space="preserve"> </w:t>
        <w:tab/>
        <w:tab/>
        <w:t>1001 N. Santa Fe Avenue</w:t>
        <w:br/>
        <w:t xml:space="preserve"> </w:t>
        <w:tab/>
        <w:tab/>
        <w:t>Pueblo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53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F-282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1:53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5-24T12:11:00Z</cp:lastPrinted>
  <dcterms:modified xsi:type="dcterms:W3CDTF">2004-05-24T21:53:00Z</dcterms:modified>
  <cp:revision>2</cp:revision>
  <dc:subject/>
  <dc:title>COPUC Decision</dc:title>
</cp:coreProperties>
</file>