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4-046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4-046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049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049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dialed-in-auto, llc, 3060 South dahlia street, denver, colorado 80222 for authority to operate as a contract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>dale e. isley</w:t>
        <w:br/>
        <w:t>shortening response time</w:t>
      </w:r>
    </w:p>
    <w:p>
      <w:pPr>
        <w:pStyle w:val="Date"/>
        <w:keepNext w:val="true"/>
        <w:rPr>
          <w:kern w:val="2"/>
        </w:rPr>
      </w:pPr>
      <w:r>
        <w:rPr>
          <w:kern w:val="2"/>
        </w:rPr>
        <w:t>Mailed Date:  May 5, 2004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captioned application of Dialed-In-Auto, LLC (Dialed-In), was filed with the Colorado Public Utilities Commission (Commission) on January 29, 2004, and was published in the Commission’s “Notice of Applications Filed” on February 9, 2004.    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lden West Commuter, LLC (Golden West) and R&amp;R Transportation, Inc. (R&amp;R), filed interventions in this matter.</w:t>
      </w:r>
      <w:r>
        <w:rPr>
          <w:rStyle w:val="FootnoteCharacters"/>
          <w:rStyle w:val="FootnoteAnchor"/>
        </w:rPr>
        <w:footnoteReference w:id="2"/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4, 2004, Dialed-In filed a Motion to Strike Intervention; Motion to Handle Matter as Unopposed; Motion to Postpone Rule 71(B) Filings Pending Rulings on These Motions; Request for Attorney Fees and Costs (Motions) in this matter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Under Rule 22(b) of the Commission’s Rules of Practice and Procedure, 4 </w:t>
      </w:r>
      <w:r>
        <w:rPr>
          <w:i/>
          <w:iCs/>
        </w:rPr>
        <w:t xml:space="preserve">Code of Colorado Regulations </w:t>
      </w:r>
      <w:r>
        <w:rPr/>
        <w:t xml:space="preserve">(CCR) 723-1-22, responses to the Motions are due on or before </w:t>
      </w:r>
      <w:r>
        <w:br w:type="page"/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May 18, 2004.  However, 4 CCR 723-1-22(b) allows the Commission to shorten response time on its own motion.  Such a shortening is warranted here in order to preserve the integrity of the procedural schedule previously established in this matter.  </w:t>
      </w:r>
      <w:r>
        <w:rPr>
          <w:i/>
          <w:iCs/>
        </w:rPr>
        <w:t xml:space="preserve">See, </w:t>
      </w:r>
      <w:r>
        <w:rPr/>
        <w:t>Decision No. R04-0439-I.</w:t>
      </w:r>
    </w:p>
    <w:p>
      <w:pPr>
        <w:pStyle w:val="ParagraphDiscussion"/>
        <w:numPr>
          <w:ilvl w:val="0"/>
          <w:numId w:val="7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ccordingly, any desired response to the Motions shall be filed by R&amp;R on or before May 11, 2004.  Its failure to do so may be deemed a confession of the Motions.    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ny desired response to the Motion to Strike Intervention; Motion to Handle Matter as Unopposed; Motion to Postpone Rule 71(B) Filings Pending Rulings on These Motions; Request for Attorney Fees and Costs filed in this matter by Dialed-In-Auto, LLC shall be filed by R&amp;R Transportation, Inc., on or before May 11, 2004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090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09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DALE E. ISLEY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43.35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DALE E. ISLEY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2103120" cy="32226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22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kern w:val="2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1423670" cy="43561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7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kern w:val="2"/>
                              </w:rPr>
                            </w:pPr>
                            <w:r>
                              <w:rPr>
                                <w:rStyle w:val="Hidden"/>
                                <w:kern w:val="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3.75pt;mso-wrap-distance-left:0pt;mso-wrap-distance-right:0pt;mso-wrap-distance-top:0pt;mso-wrap-distance-bottom:0pt;margin-top:0.4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 xml:space="preserve"> </w:t>
                      </w:r>
                      <w:r>
                        <w:rPr>
                          <w:rStyle w:val="Hidden"/>
                          <w:kern w:val="2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kern w:val="2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1423670" cy="43561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7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kern w:val="2"/>
                        </w:rPr>
                      </w:pPr>
                      <w:r>
                        <w:rPr>
                          <w:rStyle w:val="Hidden"/>
                          <w:kern w:val="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862580</wp:posOffset>
                </wp:positionH>
                <wp:positionV relativeFrom="margin">
                  <wp:align>bottom</wp:align>
                </wp:positionV>
                <wp:extent cx="3968750" cy="39433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1.05pt;mso-wrap-distance-left:0pt;mso-wrap-distance-right:0pt;mso-wrap-distance-top:0pt;mso-wrap-distance-bottom:0pt;margin-top:615.2pt;mso-position-vertical:bottom;mso-position-vertical-relative:margin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he Golden West intervention has been withdrawn on the basis of restrictive amendments agreed to by Dialed-In.  </w:t>
      </w:r>
      <w:r>
        <w:rPr>
          <w:i/>
          <w:iCs/>
        </w:rPr>
        <w:t xml:space="preserve">See, </w:t>
      </w:r>
      <w:r>
        <w:rPr/>
        <w:t xml:space="preserve">Decision No. R04-0374-I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4-046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049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uppressAutoHyphens w:val="true"/>
      <w:spacing w:before="180" w:after="180"/>
      <w:outlineLvl w:val="1"/>
    </w:pPr>
    <w:rPr>
      <w:b/>
      <w:caps/>
      <w:kern w:val="2"/>
      <w:u w:val="single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8z0">
    <w:name w:val="WW8Num8z0"/>
    <w:qFormat/>
    <w:rPr>
      <w:b/>
      <w:i/>
    </w:rPr>
  </w:style>
  <w:style w:type="character" w:styleId="WW8Num18z0">
    <w:name w:val="WW8Num18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cs="Times New Roman"/>
      <w:sz w:val="24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7"/>
      </w:numPr>
      <w:tabs>
        <w:tab w:val="left" w:pos="720" w:leader="none"/>
      </w:tabs>
      <w:bidi w:val="0"/>
      <w:spacing w:lineRule="auto" w:line="480" w:before="0" w:after="18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18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120" w:after="120"/>
      <w:ind w:left="720" w:right="72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9"/>
      </w:numPr>
      <w:jc w:val="both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/>
      <w:ind w:left="36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numPr>
        <w:ilvl w:val="0"/>
        <w:numId w:val="0"/>
      </w:numPr>
      <w:spacing w:before="0" w:after="100"/>
      <w:ind w:hanging="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7"/>
      </w:numPr>
      <w:ind w:left="36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21:27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4-05-05T15:11:00Z</cp:lastPrinted>
  <dcterms:modified xsi:type="dcterms:W3CDTF">2004-05-05T21:27:00Z</dcterms:modified>
  <cp:revision>2</cp:revision>
  <dc:subject/>
  <dc:title>COPUC Decision</dc:title>
</cp:coreProperties>
</file>