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039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039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A-072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072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dolly’s mountain shuttle, llc, p.o. box 1841, crested butte, colorado 81224, for authority 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accepting restrictive amendment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April 16, 2004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April 12, 2004, Dolly’s Mountain Shuttle (Applicant) filed a Motion to Amend Restriction of Authority No. 2.  The restriction of authority as originally filed read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Against any transportation service that originates and terminates within a two-mile radius of the intersection of Main and Mill Streets in Aspen, Colorado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Applicant requests to amend the application so that restriction no. 2 will rea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Against any transportation service that originates and terminates within a four-mile radius of the intersection of Main and Mill Streets in Aspen, Colorado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amendment to restriction no. 2 is restrictive in nature, clearly stated, and enforceable.  The Motion to Amend Restriction No. 2 is accep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of Dolly’s Mountain Shuttle to amend restriction no. 2 as stated in paragraph number 2 above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0397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072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8:19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4-16T10:56:00Z</cp:lastPrinted>
  <dcterms:modified xsi:type="dcterms:W3CDTF">2004-04-16T18:19:00Z</dcterms:modified>
  <cp:revision>2</cp:revision>
  <dc:subject/>
  <dc:title>COPUC Decision</dc:title>
</cp:coreProperties>
</file>