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3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3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6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6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ary l. nelson, d/b/a k &amp; a transportation, p.o. box 803, lafayette, colorado 80026, for a 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accepting stipulation of</w:t>
        <w:br/>
        <w:t>parties, motion to restrictively</w:t>
        <w:br/>
        <w:t>amend application, and</w:t>
        <w:br/>
        <w:t>withdrawal of intervent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22, 2004, Mary L. Nelson, doing business as K &amp; A Transportation (Applicant) and Intervenor, Golden West Commuter, LLC (Golden West) filed a Stipulation of Parties, Motion to Restrictively Amend Application, and Withdrawal of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Under the terms of the Stipulation, Applicant moves to restrictively amend its application to add the following restriction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This authority is restricted against service to Denver International Airport from points in Jefferson County and that portion of Denver County lying on and west of Sheridan Boulevar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This authority is restricted against service from Denver International Airport to points in Jefferson County and that portion of Denver County lying on and west of Sheridan Boulevar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This authority is restricted against all service to, from, or between points in Jefferson County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lden West states in the Stipulation that if the Commission accepts the proposed restrictive amendment, it withdraws its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t is found that the proposed restrictive amendment is restrictive in nature and enforceable.  The restrictive amendment will be accep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pplicant, Mary L. Nelson, doing business as K &amp; A Transportation to restrictively amend its application, filed on March 22, 2004 is acce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3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6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06T09:41:00Z</cp:lastPrinted>
  <dcterms:modified xsi:type="dcterms:W3CDTF">2004-04-06T17:48:00Z</dcterms:modified>
  <cp:revision>2</cp:revision>
  <dc:subject/>
  <dc:title>COPUC Decision</dc:title>
</cp:coreProperties>
</file>