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28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28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4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4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quila, inc., doing business as aquila networks-wpc, for approval of a quality of service plan appropriate for aquila’s colorado electric operations. 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mana l. jennings-fader</w:t>
        <w:br/>
        <w:t>vacating procedural schedule,</w:t>
        <w:br/>
        <w:t>scheduling prehearing conference,</w:t>
        <w:br/>
        <w:t xml:space="preserve">and listing issues for discussion 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19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29, 2004, Aquila, Inc., doing business as Aquila Networks-WPC, (Aquila or Applicant), filed its Verified Application for approval of a quality of service plan for Aquila’s Colorado electric operations.  The Application commenced this proceeding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30, 2004, the Commission gave public notice of the Application.  </w:t>
      </w:r>
      <w:r>
        <w:rPr>
          <w:i/>
          <w:iCs/>
        </w:rPr>
        <w:t xml:space="preserve">See </w:t>
      </w:r>
      <w:r>
        <w:rPr/>
        <w:t xml:space="preserve">Notice of Application Filed, dated January 30, 2004 (Notice).  In that Notice, the Commission established an intervention period and a procedural schedul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, 2004, the Colorado Office of Consumer Counsel intervened of right and requested a hearing in this matter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2, 2004, Staff of the Commission intervened of right and requested a hearing in this matter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deemed the application complete as of March 16, 2004, and referred this matter to an administrative law judge (ALJ).  </w:t>
      </w:r>
      <w:r>
        <w:rPr>
          <w:i/>
          <w:iCs/>
        </w:rPr>
        <w:t xml:space="preserve">See </w:t>
      </w:r>
      <w:r>
        <w:rPr/>
        <w:t xml:space="preserve">Minute Orders dated March 10 and 17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this Order, the undersigned ALJ will vacate the procedural schedule set out in the Notic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hearing and to establish a procedural schedule in this proceeding.  To do so, a prehearing conference will be held on March 30, 2004.  The provisions of Rules 4 </w:t>
      </w:r>
      <w:r>
        <w:rPr>
          <w:i/>
          <w:iCs/>
        </w:rPr>
        <w:t xml:space="preserve">Code of Colorado Regulations </w:t>
      </w:r>
      <w:r>
        <w:rPr/>
        <w:t xml:space="preserve">(CCR) 723-1-79(b)(3) and 4 CCR 723-1-79(b)(4) govern this prehearing conferenc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arties should be prepared to discuss these matters at the prehearing conference:  (a) date by which Applicant will file its direct testimony and exhibit; (b) date by which each Intervenor will file its answer testimony and exhibits; (c) date by which Applicant will file its rebuttal testimony and exhibits; (d) date by which each intervenor will file its cross-answer testimony and exhibits;</w:t>
      </w:r>
      <w:r>
        <w:rPr>
          <w:rStyle w:val="FootnoteCharacters"/>
          <w:rStyle w:val="FootnoteAnchor"/>
        </w:rPr>
        <w:footnoteReference w:id="2"/>
      </w:r>
      <w:r>
        <w:rPr/>
        <w:t xml:space="preserve"> (e) date(s) by which each party will file its corrected testimony and exhibits; (f) date by which each party will file its prehearing motions;</w:t>
      </w:r>
      <w:r>
        <w:rPr>
          <w:rStyle w:val="FootnoteCharacters"/>
          <w:rStyle w:val="FootnoteAnchor"/>
        </w:rPr>
        <w:footnoteReference w:id="3"/>
      </w:r>
      <w:r>
        <w:rPr/>
        <w:t xml:space="preserve"> (g) whether a final prehearing conference is necessary and, if it is, date for that prehearing conference; (h) date by which the parties will file any stipulation reached;</w:t>
      </w:r>
      <w:r>
        <w:rPr>
          <w:rStyle w:val="FootnoteCharacters"/>
          <w:rStyle w:val="FootnoteAnchor"/>
        </w:rPr>
        <w:footnoteReference w:id="4"/>
      </w:r>
      <w:r>
        <w:rPr/>
        <w:t xml:space="preserve"> (i) hearing dates; and (j) whether there should be post-hearing statements of position and, if so, the date for post-hearing statements of position and whether responses should be permitted.  Further, the parties should review, and be prepared to discuss to the extent relevant, the matters contained in Rule 4 CCR 723-1-79(b)(5).  Parties may raise any additional issue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considering proposed dates, parties should keep in mind that the Commission deemed the Application complete as of March 16, 2004.  Absent Applicant’s waiver of the statutory time frame or a finding of extraordinary circumstances, a Commission decision in this proceeding should issue within 210 days of that date (</w:t>
      </w:r>
      <w:r>
        <w:rPr>
          <w:i/>
          <w:iCs/>
        </w:rPr>
        <w:t>i.e.</w:t>
      </w:r>
      <w:r>
        <w:rPr/>
        <w:t xml:space="preserve">, October 12, 2004).  </w:t>
      </w:r>
      <w:r>
        <w:rPr>
          <w:i/>
          <w:iCs/>
        </w:rPr>
        <w:t xml:space="preserve">See </w:t>
      </w:r>
      <w:r>
        <w:rPr/>
        <w:t>§§ 40-6-109.5(2) and 40-6-109.5(4), C.R.S.  Any procedural schedule must take into consideration, and allow time for, preparation of a recommended decision, preparation of exceptions to the recommended decision and response to exceptions, and preparation of a Commission decision on exceptions,</w:t>
      </w:r>
      <w:r>
        <w:rPr>
          <w:rStyle w:val="FootnoteCharacters"/>
          <w:rStyle w:val="FootnoteAnchor"/>
        </w:rPr>
        <w:footnoteReference w:id="5"/>
      </w:r>
      <w:r>
        <w:rPr/>
        <w:t xml:space="preserve"> all of which should occur by October 12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this proceeding, absent waiver of the provisions of § 40-6-9.5, C.R.S., the hearing must be held no later than the week of July 26, 2004.  The parties are advised that the ALJ is unavailable July 13, 14, 19, and 20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undersigned expects the parties to consult prior to the prehearing conference with respect to the listed matters.  The parties are encouraged to present, if possible, a procedural schedule and hearing date(s) which are satisfactory to both parties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ocedural schedule established in the Notice of Application Filed, dated January 30, 2004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March 30, 2004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follow the procedures, and be prepared to discuss the matters, as set forth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ross-answer testimony may respond only to answer testimony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date should be at least 10 days before the final prehearing conference or, if there is no final prehearing conference, 14 days before the hearing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date should be at least seven calendar days before the first day of hearing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a general rule and not including the time necessary for preparation of a transcript if one is ordered, these activities consume two and one-half to three months from the filing of the statements of position or responses to statements of position, whichever occurs late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28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4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5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3-19T15:11:00Z</cp:lastPrinted>
  <dcterms:modified xsi:type="dcterms:W3CDTF">2004-03-19T22:51:00Z</dcterms:modified>
  <cp:revision>2</cp:revision>
  <dc:subject/>
  <dc:title>COPUC Decision</dc:title>
</cp:coreProperties>
</file>