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25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25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55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5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front range communications, inc., for a certificate of public convenience and necessity to provide local exchange telecommunications services and/or a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rch 10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December 31, 2003, Front Range Communications, Inc. (Applicant), filed an Application for a Certificate of Public Convenience and Necessity to Provide Local Exchange Telecommunications Services and/or a Letter of Registration to Provide Emerging Competitive Telecommunications Service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January 2, 2004, notice of the application was posted to the Commission’s websit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February 13, 2004, Staff of the Public Utilities Commission (Staff) filed a Notice of Intervention and Request for Hearing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 hearing will be scheduled in the following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of this application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April 27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25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5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0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3-10T14:17:00Z</cp:lastPrinted>
  <dcterms:modified xsi:type="dcterms:W3CDTF">2004-03-10T22:04:00Z</dcterms:modified>
  <cp:revision>2</cp:revision>
  <dc:subject/>
  <dc:title>COPUC Decision</dc:title>
</cp:coreProperties>
</file>