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3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3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51CP-Waiv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51CP-Waiv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hampagne limousine, inc. for an order of the commission authorizing a waiver of rule no. 2.3 (discretionary vehicle) of the rules and regulations governing motor vehicle carriers exempt from regulation as public utilities and establishing civil penalties, 4 ccr 723-33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March 12, 2004</w:t>
      </w:r>
    </w:p>
    <w:p>
      <w:pPr>
        <w:pStyle w:val="Date"/>
        <w:rPr/>
      </w:pPr>
      <w:r>
        <w:rPr/>
        <w:t>Decision No. R04-0233</w:t>
      </w:r>
    </w:p>
    <w:p>
      <w:pPr>
        <w:pStyle w:val="Date"/>
        <w:rPr/>
      </w:pPr>
      <w:r>
        <w:rPr/>
        <w:t>(Mailed March 8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first sentence in paragraph no. 5 on page 2 under the Findings of Fact section reads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Champagne provides luxury limousine transportation services within the State of Colorado pursuant to a registration (No. LL-01014) issued to it by the Commission.  </w:t>
      </w:r>
    </w:p>
    <w:p>
      <w:pPr>
        <w:pStyle w:val="Para1"/>
        <w:rPr/>
      </w:pPr>
      <w:r>
        <w:rPr/>
        <w:t>The registration number LL-01014 is incorrect.  The correct registration number is LL-00827.  Replace that sentence with the following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Champagne provides luxury limousine transportation services within the State of Colorado pursuant to a registration (No. LL-00827) issued to it by the Commission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3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51CP-Waiv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4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12T08:40:00Z</cp:lastPrinted>
  <dcterms:modified xsi:type="dcterms:W3CDTF">2004-03-12T15:41:00Z</dcterms:modified>
  <cp:revision>2</cp:revision>
  <dc:subject/>
  <dc:title>COPUC Decision</dc:title>
</cp:coreProperties>
</file>