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16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16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F-53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F-53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sunwest communications, inc.,</w:t>
        <w:br/>
        <w:br/>
        <w:tab/>
        <w:t>complainant,</w:t>
        <w:br/>
        <w:br/>
        <w:t>v.</w:t>
        <w:br/>
        <w:br/>
        <w:t>qwest corporation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establishing procedural</w:t>
        <w:br/>
        <w:t>schedule and scheduling hearing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February 17, 2004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ocedural schedule is establish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he direct testimony and exhibits of SunWest Communications, Inc., are due on or before March 12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Answer testimony and exhibits are due on or before April 16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Rebuttal testimony and exhibits of SunWest Communications, Inc., are due on or before April 30, 2004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of this matter is 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S:</w:t>
        <w:tab/>
        <w:t>May 17 and 18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16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F-53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0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2-17T13:45:00Z</cp:lastPrinted>
  <dcterms:modified xsi:type="dcterms:W3CDTF">2004-02-17T21:04:00Z</dcterms:modified>
  <cp:revision>2</cp:revision>
  <dc:subject/>
  <dc:title>COPUC Decision</dc:title>
</cp:coreProperties>
</file>