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4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402EC</w:t>
      </w:r>
      <w:r>
        <w:rPr>
          <w:caps/>
          <w:kern w:val="2"/>
        </w:rPr>
        <w:fldChar w:fldCharType="end"/>
      </w:r>
    </w:p>
    <w:p>
      <w:pPr>
        <w:pStyle w:val="Caption"/>
        <w:rPr/>
      </w:pPr>
      <w:r>
        <w:rPr/>
        <w:t xml:space="preserve">IN THE MATTER OF PROPOSED RULES GOVERNING THE OPERATIONS OF MOTOR VEHICLE CARRIERS EXEMPT FROM REGULATION AS PUBLIC UTILITIES, 4 CODE OF COLORADO REGULATIONS 723-33.  </w:t>
      </w:r>
    </w:p>
    <w:p>
      <w:pPr>
        <w:pStyle w:val="DecisionTitle"/>
        <w:rPr>
          <w:kern w:val="2"/>
        </w:rPr>
      </w:pPr>
      <w:r>
        <w:rPr>
          <w:kern w:val="2"/>
        </w:rPr>
        <w:t xml:space="preserve">Recommended Decision of </w:t>
        <w:br/>
        <w:t xml:space="preserve">administrative law judge </w:t>
        <w:br/>
        <w:t xml:space="preserve">mana l. jennings-fader </w:t>
        <w:br/>
        <w:t xml:space="preserve">adopting rules and </w:t>
        <w:br/>
        <w:t xml:space="preserve">granting motion  </w:t>
      </w:r>
    </w:p>
    <w:p>
      <w:pPr>
        <w:pStyle w:val="Date"/>
        <w:keepNext w:val="true"/>
        <w:rPr>
          <w:kern w:val="2"/>
        </w:rPr>
      </w:pPr>
      <w:r>
        <w:rPr>
          <w:kern w:val="2"/>
        </w:rPr>
        <w:t>Mailed Date:  February 13,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64438109">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t>FINDINGS, CONCLUSIONS, AND DISCUSSION</w:t>
          </w:r>
          <w:r>
            <w:rPr>
              <w:lang w:val="en-US" w:eastAsia="en-US"/>
            </w:rPr>
            <w:tab/>
          </w:r>
          <w:hyperlink w:anchor="__RefHeading___Toc64438110">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64438111">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64438112">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64438109"/>
      <w:r>
        <w:rPr/>
        <w:t>STATEMENT</w:t>
      </w:r>
      <w:bookmarkEnd w:id="4"/>
      <w:r>
        <w:rPr/>
        <w:t xml:space="preserve"> </w:t>
      </w:r>
    </w:p>
    <w:p>
      <w:pPr>
        <w:pStyle w:val="ParagraphDiscussion"/>
        <w:numPr>
          <w:ilvl w:val="0"/>
          <w:numId w:val="7"/>
        </w:numPr>
        <w:tabs>
          <w:tab w:val="left" w:pos="360" w:leader="none"/>
          <w:tab w:val="left" w:pos="720" w:leader="none"/>
        </w:tabs>
        <w:ind w:firstLine="720"/>
        <w:rPr/>
      </w:pPr>
      <w:r>
        <w:rPr/>
        <w:t xml:space="preserve">The Commission commenced this proceeding by the issuance of Decision No. C03-1053 on September 18, 2003.  That decision gave public notice of a proposed rulemaking to adopt new Rules Regulating Exempt Passenger Carriers, 4 </w:t>
      </w:r>
      <w:r>
        <w:rPr>
          <w:i/>
          <w:iCs/>
        </w:rPr>
        <w:t>Code of Colorado Regulations</w:t>
      </w:r>
      <w:r>
        <w:rPr/>
        <w:t xml:space="preserve"> (CCR) 723-33.  The stated purpose of the proposed rulemaking is to describe the scope and manner of Commission regulation over exempt carriers in the State of Colorado.  The proposed rules cover a wide range of subject matter areas, including, but not limited to:  registration and filing requirements; operational regulations for luxury limousines, including the luxury features they must offer; insurance requirements; record keeping; and increases in civil penalties.  </w:t>
      </w:r>
    </w:p>
    <w:p>
      <w:pPr>
        <w:pStyle w:val="ParagraphDiscussion"/>
        <w:numPr>
          <w:ilvl w:val="0"/>
          <w:numId w:val="7"/>
        </w:numPr>
        <w:tabs>
          <w:tab w:val="left" w:pos="360" w:leader="none"/>
          <w:tab w:val="left" w:pos="720" w:leader="none"/>
        </w:tabs>
        <w:ind w:firstLine="720"/>
        <w:rPr/>
      </w:pPr>
      <w:r>
        <w:rPr/>
        <w:t xml:space="preserve">Notice of the proposed rulemaking was published in the October 10, 2003, edition of the </w:t>
      </w:r>
      <w:r>
        <w:rPr>
          <w:i/>
          <w:iCs/>
        </w:rPr>
        <w:t>Colorado Register.</w:t>
      </w:r>
      <w:r>
        <w:rPr/>
        <w:t xml:space="preserve">  The hearing was scheduled for November 10, 2003.  Written comments were received in advance of hearing from Telluride Express; from Alpine Taxi/Limo, Inc. (Alpine Taxi), and Home James Transportation Services, Ltd. (Home James), which filed joint comments; and from Levtzow, LLC, doing business as Mountain Limo (Mountain Limo).  </w:t>
      </w:r>
    </w:p>
    <w:p>
      <w:pPr>
        <w:pStyle w:val="ParagraphDiscussion"/>
        <w:numPr>
          <w:ilvl w:val="0"/>
          <w:numId w:val="7"/>
        </w:numPr>
        <w:tabs>
          <w:tab w:val="left" w:pos="360" w:leader="none"/>
          <w:tab w:val="left" w:pos="720" w:leader="none"/>
        </w:tabs>
        <w:ind w:firstLine="720"/>
        <w:rPr/>
      </w:pPr>
      <w:r>
        <w:rPr/>
        <w:t>On November 7, 2003, Mountain Limo filed a Motion for Waiver of Ten Day Response Provisions of PUC Rules.  Mountain Limo’s Response to Comment of Sid Brotman on Issues Unrelated to this Rule-making Proceeding accompanied the motion.  The motion requested that the Commission consider the written comments of Mountain Limo even though those comments were filed only shortly before the rulemaking hearing.  At the hearing the undersigned Administrative Law Judge (ALJ) granted the motion.  This Order memorializes that ruling.  To the extent relevant to this proceeding (</w:t>
      </w:r>
      <w:r>
        <w:rPr>
          <w:i/>
          <w:iCs/>
        </w:rPr>
        <w:t>see</w:t>
      </w:r>
      <w:r>
        <w:rPr/>
        <w:t xml:space="preserve"> discussion of dual use of vehicles, </w:t>
      </w:r>
      <w:r>
        <w:rPr>
          <w:i/>
          <w:iCs/>
        </w:rPr>
        <w:t>infra</w:t>
      </w:r>
      <w:r>
        <w:rPr/>
        <w:t xml:space="preserve">), the ALJ considered the Mountain Limo comments filed on November 6, 2003.  </w:t>
      </w:r>
    </w:p>
    <w:p>
      <w:pPr>
        <w:pStyle w:val="ParagraphDiscussion"/>
        <w:numPr>
          <w:ilvl w:val="0"/>
          <w:numId w:val="7"/>
        </w:numPr>
        <w:tabs>
          <w:tab w:val="left" w:pos="360" w:leader="none"/>
          <w:tab w:val="left" w:pos="720" w:leader="none"/>
        </w:tabs>
        <w:ind w:firstLine="720"/>
        <w:rPr/>
      </w:pPr>
      <w:r>
        <w:rPr/>
        <w:t xml:space="preserve">At the assigned place and time, the ALJ called the matter for hearing.  The following provided oral comments on the proposed rules:  Telluride Express; Alpine Taxi; Home James; Mountain Limo; Presidential Limousine; Colorado Corporate Coach; Mr. John Hafer; and the Staff of the Public Utilities Commission (Staff).  Exhibits 1 through 3 were admitted.  </w:t>
      </w:r>
    </w:p>
    <w:p>
      <w:pPr>
        <w:pStyle w:val="ParagraphDiscussion"/>
        <w:numPr>
          <w:ilvl w:val="0"/>
          <w:numId w:val="7"/>
        </w:numPr>
        <w:tabs>
          <w:tab w:val="left" w:pos="360" w:leader="none"/>
          <w:tab w:val="left" w:pos="720" w:leader="none"/>
        </w:tabs>
        <w:ind w:firstLine="720"/>
        <w:rPr/>
      </w:pPr>
      <w:r>
        <w:rPr/>
        <w:t xml:space="preserve">At the conclusion of the rulemaking hearing, the ALJ took the matter under advisement.  </w:t>
      </w:r>
    </w:p>
    <w:p>
      <w:pPr>
        <w:pStyle w:val="Heading2"/>
        <w:numPr>
          <w:ilvl w:val="0"/>
          <w:numId w:val="10"/>
        </w:numPr>
        <w:rPr/>
      </w:pPr>
      <w:bookmarkStart w:id="5" w:name="__RefHeading___Toc64438110"/>
      <w:r>
        <w:rPr/>
        <w:t>FINDINGS, CONCLUSIONS, AND DISCUSSION</w:t>
      </w:r>
      <w:bookmarkEnd w:id="5"/>
      <w:r>
        <w:rPr/>
        <w:t xml:space="preserve">  </w:t>
      </w:r>
    </w:p>
    <w:p>
      <w:pPr>
        <w:pStyle w:val="ParagraphDiscussion"/>
        <w:numPr>
          <w:ilvl w:val="0"/>
          <w:numId w:val="7"/>
        </w:numPr>
        <w:tabs>
          <w:tab w:val="left" w:pos="360" w:leader="none"/>
          <w:tab w:val="left" w:pos="720" w:leader="none"/>
        </w:tabs>
        <w:ind w:firstLine="720"/>
        <w:rPr/>
      </w:pPr>
      <w:r>
        <w:rPr/>
        <w:t xml:space="preserve">The rules at issue here are designed and intended to implement the provisions found at article 16 of title 40, C.R.S., and the civil penalty provisions of §§ 40-7-112 through and including 40-7-116, C.R.S., as those civil penalty provisions apply to transportation carriers regulated by article 16.  </w:t>
      </w:r>
    </w:p>
    <w:p>
      <w:pPr>
        <w:pStyle w:val="ParagraphDiscussion"/>
        <w:numPr>
          <w:ilvl w:val="0"/>
          <w:numId w:val="7"/>
        </w:numPr>
        <w:tabs>
          <w:tab w:val="left" w:pos="360" w:leader="none"/>
          <w:tab w:val="left" w:pos="720" w:leader="none"/>
        </w:tabs>
        <w:ind w:firstLine="720"/>
        <w:rPr/>
      </w:pPr>
      <w:r>
        <w:rPr/>
        <w:t xml:space="preserve">The rules adopted by this Decision are rearranged, and appear in a different order, from the proposed rules published in the </w:t>
      </w:r>
      <w:r>
        <w:rPr>
          <w:i/>
          <w:iCs/>
        </w:rPr>
        <w:t>Colorado Register</w:t>
      </w:r>
      <w:r>
        <w:rPr/>
        <w:t>.</w:t>
      </w:r>
      <w:r>
        <w:rPr>
          <w:rStyle w:val="FootnoteCharacters"/>
          <w:rStyle w:val="FootnoteAnchor"/>
        </w:rPr>
        <w:footnoteReference w:id="2"/>
      </w:r>
      <w:r>
        <w:rPr/>
        <w:t xml:space="preserve">  Except as noted in this Decision, the substance of the rules is the same.  </w:t>
      </w:r>
    </w:p>
    <w:p>
      <w:pPr>
        <w:pStyle w:val="ParagraphDiscussion"/>
        <w:numPr>
          <w:ilvl w:val="0"/>
          <w:numId w:val="7"/>
        </w:numPr>
        <w:tabs>
          <w:tab w:val="left" w:pos="360" w:leader="none"/>
          <w:tab w:val="left" w:pos="720" w:leader="none"/>
        </w:tabs>
        <w:ind w:firstLine="720"/>
        <w:rPr/>
      </w:pPr>
      <w:r>
        <w:rPr/>
        <w:t>Staff provided detailed comment on the proposed rules.  Staff explained that, by and large, the rules are a restatement of the exempt carrier rules now in effect; incorporate existing Commission practice; and clarify rules for the benefit of the exempt carriers, the Commission, and the public.</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Comments, both written and oral, focused principally on two issues:  Rule 6316(c) and dual use of vehicles.  As these aspects of the rules received the greatest attention, the ALJ addresses them first.  </w:t>
      </w:r>
    </w:p>
    <w:p>
      <w:pPr>
        <w:pStyle w:val="ParagraphDiscussion"/>
        <w:numPr>
          <w:ilvl w:val="0"/>
          <w:numId w:val="7"/>
        </w:numPr>
        <w:tabs>
          <w:tab w:val="left" w:pos="360" w:leader="none"/>
          <w:tab w:val="left" w:pos="720" w:leader="none"/>
        </w:tabs>
        <w:ind w:firstLine="720"/>
        <w:rPr/>
      </w:pPr>
      <w:r>
        <w:rPr/>
        <w:t>Rule 6316(c) allows a motor vehicle to be qualified for use as a luxury limousine by one of two methods:  either physical inspection by Staff or, under specified circumstances and for a limited period, a description of the vehicle provided by the carrier to Commission enforcement staff without a physical inspection.</w:t>
      </w:r>
      <w:r>
        <w:rPr>
          <w:rStyle w:val="FootnoteCharacters"/>
          <w:rStyle w:val="FootnoteAnchor"/>
        </w:rPr>
        <w:footnoteReference w:id="4"/>
      </w:r>
      <w:r>
        <w:rPr/>
        <w:t xml:space="preserve">  As explained by Staff at the hearing, qualifying a vehicle for use as a luxury limousine without an initial physical inspection will allow carriers to place the vehicle in service when a physical inspection is not reasonably possible.  This rule benefits carriers which historically have found it time-consuming or difficult to obtain a physical inspection before placing a vehicle in service.</w:t>
      </w:r>
      <w:r>
        <w:rPr>
          <w:rStyle w:val="FootnoteCharacters"/>
          <w:rStyle w:val="FootnoteAnchor"/>
        </w:rPr>
        <w:footnoteReference w:id="5"/>
      </w:r>
      <w:r>
        <w:rPr/>
        <w:t xml:space="preserve">  A vehicle placed in service by qualification without initial inspection must be presented for inspection by Commission enforcement staff within six months of the qualification.  This places the burden on the carrier to obtain a physical inspection of the vehicle.  In addition, a qualification of this type expires six months from the date of the qualification and may not be renewed or extended.  This provides the necessary assurance that, in fact, the vehicle will be inspected.  The rule appropriately balances the carriers’ legitimate need to qualify vehicles as soon as reasonably possible with the obligation of the Commission to assure that each vehicle used as a luxury limousine meets the statutory and rule requirements.  Finally, no commenter objected to the idea of initial qualification without a physical inspection, so long as proper safeguards are in effect.</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The issue that received the greatest attention was dual use of vehicles.</w:t>
      </w:r>
      <w:r>
        <w:rPr>
          <w:rStyle w:val="FootnoteCharacters"/>
          <w:rStyle w:val="FootnoteAnchor"/>
        </w:rPr>
        <w:footnoteReference w:id="7"/>
      </w:r>
      <w:r>
        <w:rPr/>
        <w:t xml:space="preserve">  Dual use of vehicles refers to the practice, permitted by Rule 4 CCR 723-31-16.1 under prescribed circumstances, of a person’s using a vehicle to provide common carrier transportation service under the person’s certificate of public convenience and necessity (CPCN) and luxury limousine service under the person’s registration.</w:t>
      </w:r>
      <w:r>
        <w:rPr>
          <w:rStyle w:val="FootnoteCharacters"/>
          <w:rStyle w:val="FootnoteAnchor"/>
        </w:rPr>
        <w:footnoteReference w:id="8"/>
      </w:r>
      <w:r>
        <w:rPr/>
        <w:t xml:space="preserve">  Vehicles operated by a person with a CPCN are presumed to be operated under the CPCN.  Rule 4 CCR 723-31-16 establishes a process by which a person who meets the stated requirements may make dual use of a vehicle in order to provide luxury limousine service.  </w:t>
      </w:r>
    </w:p>
    <w:p>
      <w:pPr>
        <w:pStyle w:val="ParagraphDiscussion"/>
        <w:numPr>
          <w:ilvl w:val="0"/>
          <w:numId w:val="7"/>
        </w:numPr>
        <w:tabs>
          <w:tab w:val="left" w:pos="360" w:leader="none"/>
          <w:tab w:val="left" w:pos="720" w:leader="none"/>
        </w:tabs>
        <w:ind w:firstLine="720"/>
        <w:rPr/>
      </w:pPr>
      <w:r>
        <w:rPr/>
        <w:t>The majority of the comments, both oral and written, addressed this issue.  The comments ran the gamut from suggested changes to the notice provided to the Commission to a request that the Commission repeal dual use in its entirety.  The testimony, dialogue, and suggestions were interesting and informative.  The ALJ finds, however, that the subject of dual use vehicles is outside the scope of this proceeding.  The Commission instituted dual use, and the concomitant notice requirements, in the Rules, Regulations, and Civil Penalties Governing Common Carriers of Passengers by Motor Vehicles for Hire, 4 CCR 723-31.</w:t>
      </w:r>
      <w:r>
        <w:rPr>
          <w:rStyle w:val="FootnoteCharacters"/>
          <w:rStyle w:val="FootnoteAnchor"/>
        </w:rPr>
        <w:footnoteReference w:id="9"/>
      </w:r>
      <w:r>
        <w:rPr/>
        <w:t xml:space="preserve">  Those rules are not at issue in this proceeding, and changes to those rules were not noticed in the notice of proposed rulemaking which commenced this proceeding.  </w:t>
      </w:r>
      <w:r>
        <w:rPr>
          <w:i/>
          <w:iCs/>
        </w:rPr>
        <w:t>See</w:t>
      </w:r>
      <w:r>
        <w:rPr/>
        <w:t xml:space="preserve"> Notice of Proposed Rulemaking, published in the </w:t>
      </w:r>
      <w:r>
        <w:rPr>
          <w:i/>
          <w:iCs/>
        </w:rPr>
        <w:t>Colorado Register</w:t>
      </w:r>
      <w:r>
        <w:rPr/>
        <w:t xml:space="preserve"> of October 10, 2003.  If persons have comments to make and suggestions to offer concerning dual use vehicles, they should make those comments and suggestions in the Commission’s recently-noticed rulemaking addressing all transportation rules.  </w:t>
      </w:r>
      <w:r>
        <w:rPr>
          <w:i/>
          <w:iCs/>
        </w:rPr>
        <w:t>See</w:t>
      </w:r>
      <w:r>
        <w:rPr/>
        <w:t xml:space="preserve"> Docket No. 03R-554TR.  </w:t>
      </w:r>
    </w:p>
    <w:p>
      <w:pPr>
        <w:pStyle w:val="ParagraphDiscussion"/>
        <w:numPr>
          <w:ilvl w:val="0"/>
          <w:numId w:val="7"/>
        </w:numPr>
        <w:tabs>
          <w:tab w:val="left" w:pos="360" w:leader="none"/>
          <w:tab w:val="left" w:pos="720" w:leader="none"/>
        </w:tabs>
        <w:ind w:firstLine="720"/>
        <w:rPr/>
      </w:pPr>
      <w:r>
        <w:rPr/>
        <w:t xml:space="preserve">The ALJ now turns to detailed discussion of the rules appended as Attachment A.  </w:t>
      </w:r>
    </w:p>
    <w:p>
      <w:pPr>
        <w:pStyle w:val="ParagraphDiscussion"/>
        <w:numPr>
          <w:ilvl w:val="0"/>
          <w:numId w:val="7"/>
        </w:numPr>
        <w:tabs>
          <w:tab w:val="left" w:pos="360" w:leader="none"/>
          <w:tab w:val="left" w:pos="720" w:leader="none"/>
        </w:tabs>
        <w:ind w:firstLine="720"/>
        <w:rPr/>
      </w:pPr>
      <w:r>
        <w:rPr/>
        <w:t xml:space="preserve">One set of commenters suggested that the Basis, Purpose, and Statutory Authority section make it clear that the rules apply only to exempt passenger carriers and not to “for hire” passenger carriers.  </w:t>
      </w:r>
      <w:r>
        <w:rPr>
          <w:i/>
          <w:iCs/>
        </w:rPr>
        <w:t>See</w:t>
      </w:r>
      <w:r>
        <w:rPr/>
        <w:t xml:space="preserve"> Joint Comments of Alpine Taxi and Home James (Joint Comments) at 4.  That section states:  “These rules cover motor vehicles carriers exempt from regulation as public utilities (</w:t>
      </w:r>
      <w:r>
        <w:rPr>
          <w:i/>
          <w:iCs/>
        </w:rPr>
        <w:t>i.e.</w:t>
      </w:r>
      <w:r>
        <w:rPr/>
        <w:t xml:space="preserve">, charter or scenic buses, children’s activity buses, luxury limousines, and off-road scenic charters).”  Because the requested specificity exists already, the proposed change will not be adopted.  </w:t>
      </w:r>
    </w:p>
    <w:p>
      <w:pPr>
        <w:pStyle w:val="ParagraphDiscussion"/>
        <w:numPr>
          <w:ilvl w:val="0"/>
          <w:numId w:val="7"/>
        </w:numPr>
        <w:tabs>
          <w:tab w:val="left" w:pos="360" w:leader="none"/>
          <w:tab w:val="left" w:pos="720" w:leader="none"/>
        </w:tabs>
        <w:ind w:firstLine="720"/>
        <w:rPr/>
      </w:pPr>
      <w:r>
        <w:rPr/>
        <w:t xml:space="preserve">Rule 6301 contains definitions of terms used in the rules.  New definitions were added, and some proposed definitions were reworded for clarity.  </w:t>
      </w:r>
    </w:p>
    <w:p>
      <w:pPr>
        <w:pStyle w:val="ParagraphDiscussion"/>
        <w:numPr>
          <w:ilvl w:val="0"/>
          <w:numId w:val="7"/>
        </w:numPr>
        <w:tabs>
          <w:tab w:val="left" w:pos="360" w:leader="none"/>
          <w:tab w:val="left" w:pos="720" w:leader="none"/>
        </w:tabs>
        <w:ind w:firstLine="720"/>
        <w:rPr/>
      </w:pPr>
      <w:r>
        <w:rPr/>
        <w:t xml:space="preserve">The Joint Comments at ¶ 2 suggested that the language of Rule 6301(v), which defines “luxury limousine carrier,” be modified slightly to include the concept that, at times, a luxury limousine carrier may also hold a CPCN or a contract carrier permit issued by the Commission.  The proposed change will not be adopted because, irrespective of any other authority it may have, a carrier operating as a luxury limousine carrier is considered to be an exempt passenger carrier providing service by luxury limousine.  That carrier cannot operate as a luxury limousine carrier unless it is registered and meets all the statutory and regulatory requirements.  When the holder of a CPCN or of a contract carrier permit is operating as a luxury limousine carrier, it is held to the standards of a luxury limousine carrier.  </w:t>
      </w:r>
    </w:p>
    <w:p>
      <w:pPr>
        <w:pStyle w:val="ParagraphDiscussion"/>
        <w:numPr>
          <w:ilvl w:val="0"/>
          <w:numId w:val="7"/>
        </w:numPr>
        <w:tabs>
          <w:tab w:val="left" w:pos="360" w:leader="none"/>
          <w:tab w:val="left" w:pos="720" w:leader="none"/>
        </w:tabs>
        <w:ind w:firstLine="720"/>
        <w:rPr/>
      </w:pPr>
      <w:r>
        <w:rPr/>
        <w:t xml:space="preserve">For the same reason, the commenters’ proposal that the language of Rule 6301(ff), which defines “transportation carrier” or “carrier,” be changed will not be adopted.  </w:t>
      </w:r>
    </w:p>
    <w:p>
      <w:pPr>
        <w:pStyle w:val="ParagraphDiscussion"/>
        <w:numPr>
          <w:ilvl w:val="0"/>
          <w:numId w:val="7"/>
        </w:numPr>
        <w:tabs>
          <w:tab w:val="left" w:pos="360" w:leader="none"/>
          <w:tab w:val="left" w:pos="720" w:leader="none"/>
        </w:tabs>
        <w:ind w:firstLine="720"/>
        <w:rPr/>
      </w:pPr>
      <w:r>
        <w:rPr/>
        <w:t xml:space="preserve">These commenters suggested that the language of Rule 6301(u), which defines “luxury limousine,” be modified to state that a vehicle is only a luxury limousine vehicle at those times when it is used as a luxury limousine vehicle.  Joint Comments at ¶ 2.  This change is unnecessary.  First, the Rule language references the statutory definition of “luxury limousine” found at § 40-16-101(3), C.R.S.  Second, Rule 4 CCR 723-31-16 makes it clear that a dual use vehicle is only a “luxury limousine” under limited and specific circumstances, including when it is being operated as a luxury limousine.  Third, in any event, a dual use vehicle must meet the requirements of “luxury limousine” within the meaning of the statute and these rules in order to be operated as a luxury limousine.  </w:t>
      </w:r>
    </w:p>
    <w:p>
      <w:pPr>
        <w:pStyle w:val="ParagraphDiscussion"/>
        <w:numPr>
          <w:ilvl w:val="0"/>
          <w:numId w:val="7"/>
        </w:numPr>
        <w:tabs>
          <w:tab w:val="left" w:pos="360" w:leader="none"/>
          <w:tab w:val="left" w:pos="720" w:leader="none"/>
        </w:tabs>
        <w:ind w:firstLine="720"/>
        <w:rPr/>
      </w:pPr>
      <w:r>
        <w:rPr/>
        <w:t xml:space="preserve">Rule 6301(ee) defines the phrase “seating capacity.”  One commenter asked that the definition be changed so that the manner of calculating seating capacity would depend on changes made by the vehicle’s manufacturer only.  </w:t>
      </w:r>
      <w:r>
        <w:rPr>
          <w:i/>
          <w:iCs/>
        </w:rPr>
        <w:t>See</w:t>
      </w:r>
      <w:r>
        <w:rPr/>
        <w:t xml:space="preserve"> Comments of Telluride Express at 1.  Seating capacity is used to determine the minimum amount of financial responsibility needed to operate the vehicle.  </w:t>
      </w:r>
      <w:r>
        <w:rPr>
          <w:i/>
          <w:iCs/>
        </w:rPr>
        <w:t>See</w:t>
      </w:r>
      <w:r>
        <w:rPr/>
        <w:t xml:space="preserve"> Rule 6307(b)(I)(B).  Adoption of the proposed change could result in a vehicle’s being operated with insufficient insurance in an instance in which a change to seating capacity was made by a person other than the vehicle’s manufacturer (</w:t>
      </w:r>
      <w:r>
        <w:rPr>
          <w:i/>
          <w:iCs/>
        </w:rPr>
        <w:t>e.g.</w:t>
      </w:r>
      <w:r>
        <w:rPr/>
        <w:t xml:space="preserve">, a mechanic).  Such a result would be contrary to § 40-16-104(1), C.R.S., which establishes the minimum level of insurance based on a vehicle’s seating capacity, and thus would be harmful to the public health, safety, and public welfare.  For these reasons, the requested change will not be made.  </w:t>
      </w:r>
    </w:p>
    <w:p>
      <w:pPr>
        <w:pStyle w:val="ParagraphDiscussion"/>
        <w:numPr>
          <w:ilvl w:val="0"/>
          <w:numId w:val="7"/>
        </w:numPr>
        <w:tabs>
          <w:tab w:val="left" w:pos="360" w:leader="none"/>
          <w:tab w:val="left" w:pos="720" w:leader="none"/>
        </w:tabs>
        <w:ind w:firstLine="720"/>
        <w:rPr/>
      </w:pPr>
      <w:r>
        <w:rPr/>
        <w:t xml:space="preserve">Rule 6302 states the situations in which an application is necessary.  The Joint Comments requested that Rule 6302(b) be eliminated.  That rule permits the filing of an application by a carrier “[t]o qualify a motor vehicle as a luxury limousine after enforcement staff has determined that the motor vehicle does not meet relevant statutory or regulation requirements, as provided in paragraph 6316(h).”  The argument is that there should be no opportunity to qualify these vehicles “except in circumstances where the vehicle is so unique and/or expensive that there is no question that it is not a garden variety vehicle.  It has been [the commenters’] experience that far too often the waiver is used as simply a basis to register conforming (and cheap or old) vehicles as luxury limousines.”  Joint Comments at ¶ 4.  The change will not be made.  First, the opportunity to file an application with the Commission is the only administrative means available to an affected carrier to reverse a Staff determination that the motor vehicle in question does not meet the required standards.  Clearly, carriers should have the right to seek Commission review of such a determination.  The rule gives, or at least preserves, that right.  Second, interested persons will receive notice of any such application filed and will have the opportunity to intervene.  In the course of the ensuing proceeding on the application, intervenors can present arguments in opposition to the application.  </w:t>
      </w:r>
    </w:p>
    <w:p>
      <w:pPr>
        <w:pStyle w:val="ParagraphDiscussion"/>
        <w:numPr>
          <w:ilvl w:val="0"/>
          <w:numId w:val="7"/>
        </w:numPr>
        <w:tabs>
          <w:tab w:val="left" w:pos="360" w:leader="none"/>
          <w:tab w:val="left" w:pos="720" w:leader="none"/>
        </w:tabs>
        <w:ind w:firstLine="720"/>
        <w:rPr/>
      </w:pPr>
      <w:r>
        <w:rPr/>
        <w:t xml:space="preserve">Rule 6303 concerns registration requirements and limitations.  The rule sets out what a carrier can and cannot do after it obtains an article 16 registration.  At ¶ 7, the Joint Comments suggested a change to the language of Rule 6303(b) to clarify that provision.  The suggestion will be adopted and the language changed for clarity.  </w:t>
      </w:r>
    </w:p>
    <w:p>
      <w:pPr>
        <w:pStyle w:val="ParagraphDiscussion"/>
        <w:numPr>
          <w:ilvl w:val="0"/>
          <w:numId w:val="7"/>
        </w:numPr>
        <w:tabs>
          <w:tab w:val="left" w:pos="360" w:leader="none"/>
          <w:tab w:val="left" w:pos="720" w:leader="none"/>
        </w:tabs>
        <w:ind w:firstLine="720"/>
        <w:rPr/>
      </w:pPr>
      <w:r>
        <w:rPr/>
        <w:t xml:space="preserve">Rule 6305 pertains to the information a carrier must provide to the Commission for registration as an exempt carrier.  The Joint Comments, at ¶ 8, proposed additional language.  The suggested addition is reasonable, is appropriate, and will be made.  </w:t>
      </w:r>
      <w:r>
        <w:rPr>
          <w:i/>
          <w:iCs/>
        </w:rPr>
        <w:t>See</w:t>
      </w:r>
      <w:r>
        <w:rPr/>
        <w:t xml:space="preserve"> Rule 6305(a)(VIII).  </w:t>
      </w:r>
    </w:p>
    <w:p>
      <w:pPr>
        <w:pStyle w:val="ParagraphDiscussion"/>
        <w:numPr>
          <w:ilvl w:val="0"/>
          <w:numId w:val="7"/>
        </w:numPr>
        <w:tabs>
          <w:tab w:val="left" w:pos="360" w:leader="none"/>
          <w:tab w:val="left" w:pos="720" w:leader="none"/>
        </w:tabs>
        <w:ind w:firstLine="720"/>
        <w:rPr/>
      </w:pPr>
      <w:r>
        <w:rPr/>
        <w:t xml:space="preserve">Rule 6306 requires carriers to file name (including trade name) and address changes, accompanied by specified documentation.  This will ensure that  the Commission’s records are consistent with, and accurately reflect, carriers’ actual operations.  In addition, this rule will assist in administration of financial responsibility requirements.  </w:t>
      </w:r>
      <w:r>
        <w:rPr>
          <w:i/>
          <w:iCs/>
        </w:rPr>
        <w:t>See</w:t>
      </w:r>
      <w:r>
        <w:rPr/>
        <w:t xml:space="preserve"> Rule 6307(g).  </w:t>
      </w:r>
    </w:p>
    <w:p>
      <w:pPr>
        <w:pStyle w:val="ParagraphDiscussion"/>
        <w:numPr>
          <w:ilvl w:val="0"/>
          <w:numId w:val="7"/>
        </w:numPr>
        <w:tabs>
          <w:tab w:val="left" w:pos="360" w:leader="none"/>
          <w:tab w:val="left" w:pos="720" w:leader="none"/>
        </w:tabs>
        <w:ind w:firstLine="720"/>
        <w:rPr/>
      </w:pPr>
      <w:r>
        <w:rPr/>
        <w:t xml:space="preserve">Rule 6307 pertains to financial responsibility required of exempt passenger carriers.  The rule applies to vehicles that are used to provide transportation under article 16.  </w:t>
      </w:r>
    </w:p>
    <w:p>
      <w:pPr>
        <w:pStyle w:val="ParagraphDiscussion"/>
        <w:numPr>
          <w:ilvl w:val="0"/>
          <w:numId w:val="7"/>
        </w:numPr>
        <w:tabs>
          <w:tab w:val="left" w:pos="360" w:leader="none"/>
          <w:tab w:val="left" w:pos="720" w:leader="none"/>
        </w:tabs>
        <w:ind w:firstLine="720"/>
        <w:rPr/>
      </w:pPr>
      <w:r>
        <w:rPr/>
        <w:t xml:space="preserve">The Joint Comments, at ¶ 5, addressed Rule 6307.  The commenters suggest that Rule 6307(b)(I)(C) be changed to allow carriers to be self-insured only if the certificate of self-insurance is “in at least the amounts” set out in Rule 6307(b)(I)(B).  Because a carrier may use a combination of self-insurance and insurance provided by an insurance carrier to meet the financial responsibility requirements, the proposal will not be adopted.  </w:t>
      </w:r>
    </w:p>
    <w:p>
      <w:pPr>
        <w:pStyle w:val="ParagraphDiscussion"/>
        <w:numPr>
          <w:ilvl w:val="0"/>
          <w:numId w:val="7"/>
        </w:numPr>
        <w:tabs>
          <w:tab w:val="left" w:pos="360" w:leader="none"/>
          <w:tab w:val="left" w:pos="720" w:leader="none"/>
        </w:tabs>
        <w:ind w:firstLine="720"/>
        <w:rPr/>
      </w:pPr>
      <w:r>
        <w:rPr/>
        <w:t xml:space="preserve">Telluride Express proposed that the insurance requirements set out in Rule 6307(b)(I)(B) be increased.  Because the rule restates the minimum financial responsibility requirements as established by § 40-16-104(1), C.R.S., the suggestion will not be adopted.  The ALJ notes that Rule 6307(b)(I)(B) sets the floor, not the ceiling, for insurance coverage.  Carriers must have in effect insurance coverage in the amounts stated in the rule and the statute.  Carriers are free to have, but are not required to have, insurance coverage in excess of the stated amounts.  </w:t>
      </w:r>
    </w:p>
    <w:p>
      <w:pPr>
        <w:pStyle w:val="ParagraphDiscussion"/>
        <w:numPr>
          <w:ilvl w:val="0"/>
          <w:numId w:val="7"/>
        </w:numPr>
        <w:tabs>
          <w:tab w:val="left" w:pos="360" w:leader="none"/>
          <w:tab w:val="left" w:pos="720" w:leader="none"/>
        </w:tabs>
        <w:ind w:firstLine="720"/>
        <w:rPr/>
      </w:pPr>
      <w:r>
        <w:rPr/>
        <w:t xml:space="preserve">Rule 6308 pertains to annual motor vehicle identification fees.  The Joint Comments, at ¶ 6, proposed that the Commission increase the fee for exempt vehicles “so that it covers the costs of enforcement inspection and administration for these types of vehicles.”  Section 40-2-110.5(1), C.R.S., establishes an annual registration fee in the amount of $5 for each motor vehicle which an exempt carrier owns, controls, manages, or operates.  Rule 6308 contains that statutory amount and, therefore, will not be changed.  </w:t>
      </w:r>
    </w:p>
    <w:p>
      <w:pPr>
        <w:pStyle w:val="ParagraphDiscussion"/>
        <w:numPr>
          <w:ilvl w:val="0"/>
          <w:numId w:val="7"/>
        </w:numPr>
        <w:tabs>
          <w:tab w:val="left" w:pos="360" w:leader="none"/>
          <w:tab w:val="left" w:pos="720" w:leader="none"/>
        </w:tabs>
        <w:ind w:firstLine="720"/>
        <w:rPr/>
      </w:pPr>
      <w:r>
        <w:rPr/>
        <w:t xml:space="preserve">Rule 6313 pertains to the federal regulations which are incorporated by reference into these rules.  Telluride Express expressed some confusion about the incorporation by reference of the U. S. Environmental Protection Agency’s (EPA) fuel economy guide.  </w:t>
      </w:r>
      <w:r>
        <w:rPr>
          <w:i/>
          <w:iCs/>
        </w:rPr>
        <w:t>See</w:t>
      </w:r>
      <w:r>
        <w:rPr/>
        <w:t xml:space="preserve"> Rule 6315 as proposed.  That publication, which is available on the EPA’s website and is not a regulation, will not be incorporated by reference.  Rather, the fuel economy guide will be used in determining whether or not a motor vehicle qualifies as a “discretionary vehicle.”  </w:t>
      </w:r>
      <w:r>
        <w:rPr>
          <w:i/>
          <w:iCs/>
        </w:rPr>
        <w:t>See</w:t>
      </w:r>
      <w:r>
        <w:rPr/>
        <w:t xml:space="preserve"> Rule 6315(a); </w:t>
      </w:r>
      <w:r>
        <w:rPr>
          <w:i/>
          <w:iCs/>
        </w:rPr>
        <w:t>see</w:t>
      </w:r>
      <w:r>
        <w:rPr/>
        <w:t xml:space="preserve"> </w:t>
      </w:r>
      <w:r>
        <w:rPr>
          <w:i/>
          <w:iCs/>
        </w:rPr>
        <w:t>also</w:t>
      </w:r>
      <w:r>
        <w:rPr/>
        <w:t xml:space="preserve"> Rule 6301(r),which defines “fuel economy guide.”  </w:t>
      </w:r>
    </w:p>
    <w:p>
      <w:pPr>
        <w:pStyle w:val="ParagraphDiscussion"/>
        <w:numPr>
          <w:ilvl w:val="0"/>
          <w:numId w:val="7"/>
        </w:numPr>
        <w:tabs>
          <w:tab w:val="left" w:pos="360" w:leader="none"/>
          <w:tab w:val="left" w:pos="720" w:leader="none"/>
        </w:tabs>
        <w:ind w:firstLine="720"/>
        <w:rPr/>
      </w:pPr>
      <w:r>
        <w:rPr/>
        <w:t>Rule 6314 addresses what is and what is not permitted as an exterior sign or graphic.</w:t>
      </w:r>
      <w:r>
        <w:rPr>
          <w:rStyle w:val="FootnoteCharacters"/>
          <w:rStyle w:val="FootnoteAnchor"/>
        </w:rPr>
        <w:footnoteReference w:id="10"/>
      </w:r>
      <w:r>
        <w:rPr/>
        <w:t xml:space="preserve">  This rule implements § 40-16-101(3)(a)(I), C.R.S., which states that, among other requirements, a luxury limousine “[i]s not identified by exterior signs or graphics other than license plates.”  The rule provides guidance with respect to questions frequently asked of Staff, and it incorporates Commission determinations on this topic.  </w:t>
      </w:r>
    </w:p>
    <w:p>
      <w:pPr>
        <w:pStyle w:val="ParagraphDiscussion"/>
        <w:numPr>
          <w:ilvl w:val="0"/>
          <w:numId w:val="7"/>
        </w:numPr>
        <w:tabs>
          <w:tab w:val="left" w:pos="360" w:leader="none"/>
          <w:tab w:val="left" w:pos="720" w:leader="none"/>
        </w:tabs>
        <w:ind w:firstLine="720"/>
        <w:rPr/>
      </w:pPr>
      <w:r>
        <w:rPr/>
        <w:t xml:space="preserve">The Joint Comments, at ¶ 9, addressed Rule 6314.  The Joint Comments suggest a modification to identify, by specific reference, the types of identification permitted by Rules 6314(d)(I) and (II).  This suggestion will not be adopted.  The rules of the entities referenced in Rules 6314(d)(I) and (II) may change, making a list obsolete, incomplete, or inaccurate.  In addition, the Commission may inadvertently miss a type of required identification.  Finally, it is the responsibility of the regulated entity to be familiar with, and to comply with, applicable statutes, regulations, and requirements.  The Commission should not assume that burden.  </w:t>
      </w:r>
    </w:p>
    <w:p>
      <w:pPr>
        <w:pStyle w:val="ParagraphDiscussion"/>
        <w:numPr>
          <w:ilvl w:val="0"/>
          <w:numId w:val="7"/>
        </w:numPr>
        <w:tabs>
          <w:tab w:val="left" w:pos="360" w:leader="none"/>
          <w:tab w:val="left" w:pos="720" w:leader="none"/>
        </w:tabs>
        <w:ind w:firstLine="720"/>
        <w:rPr/>
      </w:pPr>
      <w:r>
        <w:rPr/>
        <w:t>The Joint Comments also contain a general statement that the statute does not allow the types of exterior identification permitted by Rule 6314(d).  This is incorrect.  Rule 6314(c) contains the Commission’s interpretation of the word “identified” as used in § 40-16-101(3)(a)(I), C.R.S., and Rule 6314.</w:t>
      </w:r>
      <w:r>
        <w:rPr>
          <w:rStyle w:val="FootnoteCharacters"/>
          <w:rStyle w:val="FootnoteAnchor"/>
        </w:rPr>
        <w:footnoteReference w:id="11"/>
      </w:r>
      <w:r>
        <w:rPr/>
        <w:t xml:space="preserve">  Rule 6314(c) interprets “identified” to mean:  “an identification of the name, address, Internet address, phone number, or other contact information of the person offering luxury limousine service.”  The Commission’s interpretation is reasonable and is consistent with the statutory language.  In addition, the interpretation avoids conflict with other legal and operational requirements (</w:t>
      </w:r>
      <w:r>
        <w:rPr>
          <w:i/>
          <w:iCs/>
        </w:rPr>
        <w:t>e.g.</w:t>
      </w:r>
      <w:r>
        <w:rPr/>
        <w:t>, vehicle identification stamp required to be on windshield (</w:t>
      </w:r>
      <w:r>
        <w:rPr>
          <w:i/>
          <w:iCs/>
        </w:rPr>
        <w:t>see</w:t>
      </w:r>
      <w:r>
        <w:rPr/>
        <w:t xml:space="preserve"> Rule 6308(e)(I)); under certain circumstances, vehicle required to have U. S. Department of Transportation number on its side).  </w:t>
      </w:r>
    </w:p>
    <w:p>
      <w:pPr>
        <w:pStyle w:val="ParagraphDiscussion"/>
        <w:numPr>
          <w:ilvl w:val="0"/>
          <w:numId w:val="7"/>
        </w:numPr>
        <w:tabs>
          <w:tab w:val="left" w:pos="360" w:leader="none"/>
          <w:tab w:val="left" w:pos="720" w:leader="none"/>
        </w:tabs>
        <w:ind w:firstLine="720"/>
        <w:rPr/>
      </w:pPr>
      <w:r>
        <w:rPr/>
        <w:t xml:space="preserve">Rule 6315 pertains to discretionary vehicles.  Section 40-16-101(3)(a)(IV)(E), C.R.S., states that a motor vehicle is a luxury limousine if, in addition to meeting other specified requirements, the vehicle is a “[d]iscretionary vehicle, which is any other luxury motor vehicle that, in the commission’s discretion, qualifies as a luxury limousine.”  Rule 6315 implements this statutory provision.  </w:t>
      </w:r>
    </w:p>
    <w:p>
      <w:pPr>
        <w:pStyle w:val="ParagraphDiscussion"/>
        <w:numPr>
          <w:ilvl w:val="0"/>
          <w:numId w:val="7"/>
        </w:numPr>
        <w:tabs>
          <w:tab w:val="left" w:pos="360" w:leader="none"/>
          <w:tab w:val="left" w:pos="720" w:leader="none"/>
        </w:tabs>
        <w:ind w:firstLine="720"/>
        <w:rPr/>
      </w:pPr>
      <w:r>
        <w:rPr/>
        <w:t xml:space="preserve">Rule 6315(a) sets out five requirements.  If a motor vehicle meets any one of the requirements, the Commission has determined, in this rule and in the exercise of its discretion, that the vehicle falls within the category of “discretionary vehicle.”  One purpose of this rule is to provide a degree of certainty to carriers by informing them of the requirements a vehicle must meet to be considered a discretionary vehicle.  Another purpose is to provide guidance to Staff, and others, who may need to make a determination with respect to a vehicle.  Yet another purpose is to simplify the administration of the statutory provision.  </w:t>
      </w:r>
    </w:p>
    <w:p>
      <w:pPr>
        <w:pStyle w:val="ParagraphDiscussion"/>
        <w:numPr>
          <w:ilvl w:val="0"/>
          <w:numId w:val="7"/>
        </w:numPr>
        <w:tabs>
          <w:tab w:val="left" w:pos="360" w:leader="none"/>
          <w:tab w:val="left" w:pos="720" w:leader="none"/>
        </w:tabs>
        <w:ind w:firstLine="720"/>
        <w:rPr/>
      </w:pPr>
      <w:r>
        <w:rPr/>
        <w:t xml:space="preserve">Rule 6315(a)(IV) has been rewritten to make it clear that this requirement has two parts.  First, a vehicle must be built on a cutaway chassis or must be a motor coach or must be classified as a van (but not a mini-van) in the EPA’s fuel economy guide.  Second, and in addition, the vehicle’s interior seating must have been enhanced from standard bench seating by the installation of couch seats, captain’s chairs, or similar seating.  A vehicle which does not meet both criteria will not qualify as a discretionary vehicle under Rule 6315(a)(IV).  </w:t>
      </w:r>
    </w:p>
    <w:p>
      <w:pPr>
        <w:pStyle w:val="ParagraphDiscussion"/>
        <w:numPr>
          <w:ilvl w:val="0"/>
          <w:numId w:val="7"/>
        </w:numPr>
        <w:tabs>
          <w:tab w:val="left" w:pos="360" w:leader="none"/>
          <w:tab w:val="left" w:pos="720" w:leader="none"/>
        </w:tabs>
        <w:ind w:firstLine="720"/>
        <w:rPr/>
      </w:pPr>
      <w:r>
        <w:rPr/>
        <w:t xml:space="preserve">At the hearing the Home James representative stated that 15-passenger vans used as school buses would meet the requirements of Rule 6315(a)(IV).  He opined that, in the near future, there would be a market in such used vans and that they might find their way into service as luxury limousines.  The representative requested changes to the rule so that this would not occur.  As clarified, the rule sets a standard that would not be met by a used school bus without substantial change to the interior of the bus.  In addition, such a vehicle would have to meet the other statutory and regulatory requirements.  This addresses the identified concern.  No change to the rule, other than rewriting for clarity, will be made.  </w:t>
      </w:r>
    </w:p>
    <w:p>
      <w:pPr>
        <w:pStyle w:val="ParagraphDiscussion"/>
        <w:numPr>
          <w:ilvl w:val="0"/>
          <w:numId w:val="7"/>
        </w:numPr>
        <w:tabs>
          <w:tab w:val="left" w:pos="360" w:leader="none"/>
          <w:tab w:val="left" w:pos="720" w:leader="none"/>
        </w:tabs>
        <w:ind w:firstLine="720"/>
        <w:rPr/>
      </w:pPr>
      <w:r>
        <w:rPr/>
        <w:t>After review of the requirements, the ALJ finds they are reasonable; are well-defined and well described; and, when judged against the standards established by §§ 40-16-101(3)(a)(IV)(A) through (D), C.R.S., do not diminish the standards which a vehicle must meet to be deemed a luxury limousine.  In addition, the ALJ finds that the requirements fall well within the authority and discretion of the Commission.</w:t>
      </w:r>
      <w:r>
        <w:rPr>
          <w:rStyle w:val="FootnoteCharacters"/>
          <w:rStyle w:val="FootnoteAnchor"/>
        </w:rPr>
        <w:footnoteReference w:id="12"/>
      </w:r>
      <w:r>
        <w:rPr/>
        <w:t xml:space="preserve">  </w:t>
      </w:r>
    </w:p>
    <w:p>
      <w:pPr>
        <w:pStyle w:val="ParagraphDiscussion"/>
        <w:numPr>
          <w:ilvl w:val="0"/>
          <w:numId w:val="7"/>
        </w:numPr>
        <w:tabs>
          <w:tab w:val="left" w:pos="360" w:leader="none"/>
          <w:tab w:val="left" w:pos="720" w:leader="none"/>
        </w:tabs>
        <w:ind w:firstLine="720"/>
        <w:rPr/>
      </w:pPr>
      <w:r>
        <w:rPr/>
        <w:t xml:space="preserve">The Joint Comments, at ¶ 10, argue that “a discretionary vehicle should never include a people mover or van </w:t>
      </w:r>
      <w:r>
        <w:rPr>
          <w:i/>
          <w:iCs/>
        </w:rPr>
        <w:t>that is not also a luxury motor vehicle as required by statute</w:t>
      </w:r>
      <w:r>
        <w:rPr/>
        <w:t xml:space="preserve">.”  (Emphasis supplied.)  Rule 6315(a) supplements § 40-16-101(3)(a), C.R.S., by defining what constitutes a discretionary vehicle.  The rule does not affect, and certainly cannot limit, the language of § 40-16-101(3)(a), C.R.S., which, as pertinent here, defines “luxury limousine” as “a chauffeur-driven, </w:t>
      </w:r>
      <w:r>
        <w:rPr>
          <w:i/>
          <w:iCs/>
        </w:rPr>
        <w:t>luxury motor vehicle</w:t>
      </w:r>
      <w:r>
        <w:rPr/>
        <w:t xml:space="preserve">” (emphasis supplied).  To find that a vehicle is a luxury limousine, one must conclude that the vehicle in question is a “luxury motor vehicle” within the meaning of § 40-16-101(3)(a), C.R.S.  Thus, the Joint Comments’ concern raises a factual issue to be resolved on a case-by-case basis.  For this reason, no change to Rule 6315(a) is necessary.  </w:t>
      </w:r>
    </w:p>
    <w:p>
      <w:pPr>
        <w:pStyle w:val="ParagraphDiscussion"/>
        <w:numPr>
          <w:ilvl w:val="0"/>
          <w:numId w:val="7"/>
        </w:numPr>
        <w:tabs>
          <w:tab w:val="left" w:pos="360" w:leader="none"/>
          <w:tab w:val="left" w:pos="720" w:leader="none"/>
        </w:tabs>
        <w:ind w:firstLine="720"/>
        <w:rPr/>
      </w:pPr>
      <w:r>
        <w:rPr/>
        <w:t>Rule 6315(a)(V) provides that a vehicle is a discretionary vehicle if it “is a classic, antique, or specially built motor vehicle that, at the time of registration as a luxury limousine, has a retail value of not less than fifty thousand dollars.”  Telluride Express suggested that this provision be amended to provide for an annual adjustment to the $50,000 using a Consumer Price Index (CPI).  This proposal will not be adopted.  First, an annual adjustment factor introduces uncertainty and confusion and is at odds with one purpose of the rule as discussed above.  Second, an annual adjustment factor introduces administrative complexity at odds with another purpose of the rule.  Third, selection of the appropriate CPI (</w:t>
      </w:r>
      <w:r>
        <w:rPr>
          <w:i/>
          <w:iCs/>
        </w:rPr>
        <w:t>e.g.</w:t>
      </w:r>
      <w:r>
        <w:rPr/>
        <w:t xml:space="preserve">, Denver-Boulder-Greeley area, Western Slope, statewide average) requires data not available in the record.  Neither the suggestion nor the ramifications of its adoption were developed sufficiently.  </w:t>
      </w:r>
    </w:p>
    <w:p>
      <w:pPr>
        <w:pStyle w:val="ParagraphDiscussion"/>
        <w:numPr>
          <w:ilvl w:val="0"/>
          <w:numId w:val="7"/>
        </w:numPr>
        <w:tabs>
          <w:tab w:val="left" w:pos="360" w:leader="none"/>
          <w:tab w:val="left" w:pos="720" w:leader="none"/>
        </w:tabs>
        <w:ind w:firstLine="720"/>
        <w:rPr/>
      </w:pPr>
      <w:r>
        <w:rPr/>
        <w:t xml:space="preserve">Similarly, the proposal of the Joint Comments at ¶ 10 that the retail value of the motor vehicle “be limited in the first instance to a retail value of much more than $50,000, because at the time the statute was passed several years ago the baseline was $50,000” will not be adopted.  The Joint Comments suggested neither a specific higher-than-$50,000 threshold nor a calculation method.  </w:t>
      </w:r>
    </w:p>
    <w:p>
      <w:pPr>
        <w:pStyle w:val="ParagraphDiscussion"/>
        <w:numPr>
          <w:ilvl w:val="0"/>
          <w:numId w:val="7"/>
        </w:numPr>
        <w:tabs>
          <w:tab w:val="left" w:pos="360" w:leader="none"/>
          <w:tab w:val="left" w:pos="720" w:leader="none"/>
        </w:tabs>
        <w:ind w:firstLine="720"/>
        <w:rPr/>
      </w:pPr>
      <w:r>
        <w:rPr/>
        <w:t xml:space="preserve">The Joint Comments requested changes in the language of Rule 6316(a), the rule which sets out the features which a luxury limousine must have.  </w:t>
      </w:r>
      <w:r>
        <w:rPr>
          <w:i/>
          <w:iCs/>
        </w:rPr>
        <w:t>See</w:t>
      </w:r>
      <w:r>
        <w:rPr/>
        <w:t xml:space="preserve"> Joint Comments at ¶ 11.  </w:t>
      </w:r>
    </w:p>
    <w:p>
      <w:pPr>
        <w:pStyle w:val="ParagraphDiscussion"/>
        <w:numPr>
          <w:ilvl w:val="0"/>
          <w:numId w:val="7"/>
        </w:numPr>
        <w:tabs>
          <w:tab w:val="left" w:pos="360" w:leader="none"/>
          <w:tab w:val="left" w:pos="720" w:leader="none"/>
        </w:tabs>
        <w:ind w:firstLine="720"/>
        <w:rPr/>
      </w:pPr>
      <w:r>
        <w:rPr/>
        <w:t xml:space="preserve">First, the Joint Comments object to the use of, and request further definition of, the term “professional manner” when applied to the means used to secure required amenities in the interior of a luxury limousine.  </w:t>
      </w:r>
      <w:r>
        <w:rPr>
          <w:i/>
          <w:iCs/>
        </w:rPr>
        <w:t>See</w:t>
      </w:r>
      <w:r>
        <w:rPr/>
        <w:t xml:space="preserve"> Rules 6316(a)(I) and (III).  Rule 6316(b) provides sufficient definition to allow a luxury limousine carrier to know and to understand the standard to which she/he is held.</w:t>
      </w:r>
      <w:r>
        <w:rPr>
          <w:rStyle w:val="FootnoteCharacters"/>
          <w:rStyle w:val="FootnoteAnchor"/>
        </w:rPr>
        <w:footnoteReference w:id="13"/>
      </w:r>
      <w:r>
        <w:rPr/>
        <w:t xml:space="preserve">  In addition, Commission decisions will provide a gloss on the meaning of “professional manner.”  More specific definition at this time is unnecessary.  This requested change will not be made.  </w:t>
      </w:r>
    </w:p>
    <w:p>
      <w:pPr>
        <w:pStyle w:val="ParagraphDiscussion"/>
        <w:numPr>
          <w:ilvl w:val="0"/>
          <w:numId w:val="7"/>
        </w:numPr>
        <w:tabs>
          <w:tab w:val="left" w:pos="360" w:leader="none"/>
          <w:tab w:val="left" w:pos="720" w:leader="none"/>
        </w:tabs>
        <w:ind w:firstLine="720"/>
        <w:rPr/>
      </w:pPr>
      <w:r>
        <w:rPr/>
        <w:t xml:space="preserve">Second, the Joint Comments observed that Rule 6316(a)(I), as proposed, was contrary to statute because it permitted a luxury limousine to have an electronic media system in lieu of a television.  The Joint Comments are correct.  Rule 6316(a)(I) has been changed to comply with the statute and to allow an electronic media system in conjunction with a television.  </w:t>
      </w:r>
    </w:p>
    <w:p>
      <w:pPr>
        <w:pStyle w:val="ParagraphDiscussion"/>
        <w:numPr>
          <w:ilvl w:val="0"/>
          <w:numId w:val="7"/>
        </w:numPr>
        <w:tabs>
          <w:tab w:val="left" w:pos="360" w:leader="none"/>
          <w:tab w:val="left" w:pos="720" w:leader="none"/>
        </w:tabs>
        <w:ind w:firstLine="720"/>
        <w:rPr/>
      </w:pPr>
      <w:r>
        <w:rPr/>
        <w:t xml:space="preserve">Third, the Joint Comments requested another change in the language of Rule 6316(a)(I) to the effect that the television should be of a size that would allow passengers seated to the rear of the driver to comprehend what is on the screen.  This suggestion will not be adopted.  The language of Rule 6316(a)(I) now specifies the size of the television screen and, thus, provides both certainty to the carriers and ease of administration for the Commission.  Adoption of rule language as vague as that proposed by the Joint Comments would introduce an unacceptable level of uncertainty and administrative complexity.  In addition, the record contains no information or data on which to determine the size of the television screen that will allow passengers seated to the rear of the driver to comprehend what is on the screen.  </w:t>
      </w:r>
    </w:p>
    <w:p>
      <w:pPr>
        <w:pStyle w:val="ParagraphDiscussion"/>
        <w:numPr>
          <w:ilvl w:val="0"/>
          <w:numId w:val="7"/>
        </w:numPr>
        <w:tabs>
          <w:tab w:val="left" w:pos="360" w:leader="none"/>
          <w:tab w:val="left" w:pos="720" w:leader="none"/>
        </w:tabs>
        <w:ind w:firstLine="720"/>
        <w:rPr/>
      </w:pPr>
      <w:r>
        <w:rPr/>
        <w:t xml:space="preserve">Fourth and finally, the Joint Comments suggest that the language of Rule 6316(a)(III) be modified.  As worded, the rule is clear and informs the carrier of the requirement to be met.  Because the Joint Comments neither identify clearly the problem they seek to correct nor suggest language to correct the problem, the modification will not be made.  </w:t>
      </w:r>
    </w:p>
    <w:p>
      <w:pPr>
        <w:pStyle w:val="ParagraphDiscussion"/>
        <w:numPr>
          <w:ilvl w:val="0"/>
          <w:numId w:val="7"/>
        </w:numPr>
        <w:tabs>
          <w:tab w:val="left" w:pos="360" w:leader="none"/>
          <w:tab w:val="left" w:pos="720" w:leader="none"/>
        </w:tabs>
        <w:ind w:firstLine="720"/>
        <w:rPr/>
      </w:pPr>
      <w:r>
        <w:rPr/>
        <w:t xml:space="preserve">Rule 6317 addresses the requirement that luxury limousine service be prearranged.  At the hearing the commenters questioned whether Rule 6317 would permit a prospective customer or chartering party to go, in person, to the limousine carrier’s office to arrange transportation.  The answer is no.  In pertinent part, § 40-16-102.5, C.R.S., requires that luxury limousine service “be provided on a prearranged basis only.”  Section 40-16-101(6.3), C.R.S., in relevant part, defines “prearranged,” when used in conjunction with a transportation service regulated under article 16, to mean:  “transportation has been arranged or reserved by mail, telephone, telefacsimile, or computer before the carrier begins to render the transportation service or any service ancillary to the transportation[.]”  Rule 6317 does not, and cannot, expand or change the requirement for prearrangement, as defined by the statute.  Rule 6317 is clear that transportation cannot be arranged in person under any circumstances.  Because the language is clear and is consistent with the cited statutes, no change will be made to the rule.  </w:t>
      </w:r>
    </w:p>
    <w:p>
      <w:pPr>
        <w:pStyle w:val="ParagraphDiscussion"/>
        <w:numPr>
          <w:ilvl w:val="0"/>
          <w:numId w:val="7"/>
        </w:numPr>
        <w:tabs>
          <w:tab w:val="left" w:pos="360" w:leader="none"/>
          <w:tab w:val="left" w:pos="720" w:leader="none"/>
        </w:tabs>
        <w:ind w:firstLine="720"/>
        <w:rPr/>
      </w:pPr>
      <w:r>
        <w:rPr/>
        <w:t xml:space="preserve">The Joint Comments, at ¶ 13, propose that all the requirements of the statutory provisions on prearrangement, chartering party, and so forth be included in Rule 6317.  Because these rules (including Rule 6317) are a supplement to, and not a restatement of or a substitute for, the statutory provisions and because those subject to these rules are presumed to know that they are also subject to the applicable statutory provisions, the suggested changes will not be made.  </w:t>
      </w:r>
    </w:p>
    <w:p>
      <w:pPr>
        <w:pStyle w:val="ParagraphDiscussion"/>
        <w:numPr>
          <w:ilvl w:val="0"/>
          <w:numId w:val="7"/>
        </w:numPr>
        <w:tabs>
          <w:tab w:val="left" w:pos="360" w:leader="none"/>
          <w:tab w:val="left" w:pos="720" w:leader="none"/>
        </w:tabs>
        <w:ind w:firstLine="720"/>
        <w:rPr/>
      </w:pPr>
      <w:r>
        <w:rPr/>
        <w:t xml:space="preserve">The Joint Comments also propose that Rule 6317 be amended to state that luxury limousine service “may not be provided as a result of a reservation at any reservation counter in any airport, hotel, etc.”  Joint Comments at ¶ 13.  This restriction does not appear in the statute, and the Commission’s ability to limit luxury limousine service beyond the restrictions contained in the statute is at least questionable.  </w:t>
      </w:r>
      <w:r>
        <w:rPr>
          <w:i/>
          <w:iCs/>
        </w:rPr>
        <w:t>See</w:t>
      </w:r>
      <w:r>
        <w:rPr/>
        <w:t xml:space="preserve"> §§ 40-16-1102(1), C.R.S. (exempt carriers are “subject to regulation to the extent provided in” article 16).</w:t>
      </w:r>
      <w:r>
        <w:rPr>
          <w:rStyle w:val="FootnoteCharacters"/>
          <w:rStyle w:val="FootnoteAnchor"/>
        </w:rPr>
        <w:footnoteReference w:id="14"/>
      </w:r>
      <w:r>
        <w:rPr/>
        <w:t xml:space="preserve">  In addition, the ALJ discerns no reason to impose the suggested restriction because prearrangement in person is prohibited by § 40-16-102.5, C.R.S., and Rule 6317, as discussed above.  Finally, if a person believes that an exempt carrier, including a luxury limousine carrier, is operating in a manner which does not conform to the statute, that person may pursue established remedies and/or may complain to the Commission.  The proposed restrictive language will not be added.  </w:t>
      </w:r>
    </w:p>
    <w:p>
      <w:pPr>
        <w:pStyle w:val="ParagraphDiscussion"/>
        <w:numPr>
          <w:ilvl w:val="0"/>
          <w:numId w:val="7"/>
        </w:numPr>
        <w:tabs>
          <w:tab w:val="left" w:pos="360" w:leader="none"/>
          <w:tab w:val="left" w:pos="720" w:leader="none"/>
        </w:tabs>
        <w:ind w:firstLine="720"/>
        <w:rPr/>
      </w:pPr>
      <w:r>
        <w:rPr/>
        <w:t>Telluride Express also discussed the provisions of Rule 6317.  This commenter identified a problem with the term “fixed charge,” as did the Joint Comments.  This term does not appear in the rule.  Thus, there is nothing to correct.</w:t>
      </w:r>
      <w:r>
        <w:rPr>
          <w:rStyle w:val="FootnoteCharacters"/>
          <w:rStyle w:val="FootnoteAnchor"/>
        </w:rPr>
        <w:footnoteReference w:id="15"/>
      </w:r>
      <w:r>
        <w:rPr/>
        <w:t xml:space="preserve">  </w:t>
      </w:r>
    </w:p>
    <w:p>
      <w:pPr>
        <w:pStyle w:val="ParagraphDiscussion"/>
        <w:numPr>
          <w:ilvl w:val="0"/>
          <w:numId w:val="7"/>
        </w:numPr>
        <w:tabs>
          <w:tab w:val="left" w:pos="360" w:leader="none"/>
          <w:tab w:val="left" w:pos="720" w:leader="none"/>
        </w:tabs>
        <w:ind w:firstLine="720"/>
        <w:rPr/>
      </w:pPr>
      <w:r>
        <w:rPr/>
        <w:t xml:space="preserve">Rule 6318 contains the rebuttable presumption that a carrier which engages in the listed activities without prearrangement provides luxury limousine service within the meaning of § 40-16-102.5, C.R.S.  This change makes the intent of the rule clear and addresses the oral comment on the rule made by Alpine Taxi and Home James.  </w:t>
      </w:r>
    </w:p>
    <w:p>
      <w:pPr>
        <w:pStyle w:val="ParagraphDiscussion"/>
        <w:numPr>
          <w:ilvl w:val="0"/>
          <w:numId w:val="7"/>
        </w:numPr>
        <w:tabs>
          <w:tab w:val="left" w:pos="360" w:leader="none"/>
          <w:tab w:val="left" w:pos="720" w:leader="none"/>
        </w:tabs>
        <w:ind w:firstLine="720"/>
        <w:rPr/>
      </w:pPr>
      <w:r>
        <w:rPr/>
        <w:t xml:space="preserve">Rule 6319 is a new rule, added as a result of a comment made at the hearing.  The rule provides that a carrier must maintain, for a period of at least three years, records required by the exempt carrier rules.  At present, carriers are subject to the provisions of the Uniform Records Retention Act, §§ 6-17-101 </w:t>
      </w:r>
      <w:r>
        <w:rPr>
          <w:i/>
          <w:iCs/>
        </w:rPr>
        <w:t>et seq.</w:t>
      </w:r>
      <w:r>
        <w:rPr/>
        <w:t xml:space="preserve">, C.R.S.  </w:t>
      </w:r>
      <w:r>
        <w:rPr>
          <w:i/>
          <w:iCs/>
        </w:rPr>
        <w:t>See</w:t>
      </w:r>
      <w:r>
        <w:rPr/>
        <w:t xml:space="preserve"> Hearing Exhibit No. 2.  This rule is consistent with that statute and puts carriers on notice of the existing requirement.  The rule imposes no new burden on carriers, and no commenter at the hearing objected when the idea of including a new record keeping rule was broached.  A similar provision is found in 4 CCR 723-9-6520(c), recently promulgated by the Commission.  </w:t>
      </w:r>
    </w:p>
    <w:p>
      <w:pPr>
        <w:pStyle w:val="ParagraphDiscussion"/>
        <w:numPr>
          <w:ilvl w:val="0"/>
          <w:numId w:val="7"/>
        </w:numPr>
        <w:tabs>
          <w:tab w:val="left" w:pos="360" w:leader="none"/>
          <w:tab w:val="left" w:pos="720" w:leader="none"/>
        </w:tabs>
        <w:ind w:firstLine="720"/>
        <w:rPr/>
      </w:pPr>
      <w:r>
        <w:rPr/>
        <w:t xml:space="preserve">A contested issue at the hearing was the legal effect the absence of required records would have in proceedings before the Commission.  Home James and Alpine Taxi advocated that the absence of records should create a presumption that the transportation was illegal, thus permitting a party challenging the carrier’s operation to establish its </w:t>
      </w:r>
      <w:r>
        <w:rPr>
          <w:i/>
          <w:iCs/>
        </w:rPr>
        <w:t>prima facie</w:t>
      </w:r>
      <w:r>
        <w:rPr/>
        <w:t xml:space="preserve"> case that the statute had been violated.  Other parties objected to the creation of such a presumption.  The rule will not be amended to create or to state any presumption.  First, it is unclear whether the Uniform Records Retention Act, §§ 6-17-101 </w:t>
      </w:r>
      <w:r>
        <w:rPr>
          <w:i/>
          <w:iCs/>
        </w:rPr>
        <w:t>et seq.</w:t>
      </w:r>
      <w:r>
        <w:rPr/>
        <w:t xml:space="preserve">, C.R.S., itself creates such a presumption.  If it does, a rule is unnecessary.  Second, the need to create, and the effects and ramifications of creating, such a presumption were not developed in this record.  </w:t>
      </w:r>
    </w:p>
    <w:p>
      <w:pPr>
        <w:pStyle w:val="ParagraphDiscussion"/>
        <w:numPr>
          <w:ilvl w:val="0"/>
          <w:numId w:val="7"/>
        </w:numPr>
        <w:tabs>
          <w:tab w:val="left" w:pos="360" w:leader="none"/>
          <w:tab w:val="left" w:pos="720" w:leader="none"/>
        </w:tabs>
        <w:ind w:firstLine="720"/>
        <w:rPr/>
      </w:pPr>
      <w:r>
        <w:rPr/>
        <w:t xml:space="preserve">Telluride Express suggested that Rule 6320, which addresses rule waivers and rule variances, state that a waiver cannot be used to circumvent the rules.  This change will not be adopted.  First, the purpose of the rule is to provide a mechanism by which a carrier, in an appropriate circumstance, can obtain Commission permission not to comply with a rule.  The proposed change appears to run counter to this purpose.  Second, the proposed language is unnecessary because the process of obtaining Commission approval for a waiver or variance provides assurance that a waiver will not be used to circumvent the rules.  </w:t>
      </w:r>
    </w:p>
    <w:p>
      <w:pPr>
        <w:pStyle w:val="ParagraphDiscussion"/>
        <w:numPr>
          <w:ilvl w:val="0"/>
          <w:numId w:val="7"/>
        </w:numPr>
        <w:tabs>
          <w:tab w:val="left" w:pos="360" w:leader="none"/>
          <w:tab w:val="left" w:pos="720" w:leader="none"/>
        </w:tabs>
        <w:ind w:firstLine="720"/>
        <w:rPr/>
      </w:pPr>
      <w:r>
        <w:rPr/>
        <w:t xml:space="preserve">The Joint Comments at ¶ 14 suggest a modification to Rule 6320(a).  Specifically, they argue that the “impossible, </w:t>
      </w:r>
      <w:r>
        <w:rPr>
          <w:i/>
          <w:iCs/>
        </w:rPr>
        <w:t>impracticable</w:t>
      </w:r>
      <w:r>
        <w:rPr/>
        <w:t xml:space="preserve">, or unreasonable” standard, which the Joint Comments state as “impossible, </w:t>
      </w:r>
      <w:r>
        <w:rPr>
          <w:i/>
          <w:iCs/>
        </w:rPr>
        <w:t>impractical</w:t>
      </w:r>
      <w:r>
        <w:rPr/>
        <w:t xml:space="preserve">, or unreasonable” (emphasis added), is neither objective nor difficult to meet.  The ALJ disagrees.  </w:t>
      </w:r>
    </w:p>
    <w:p>
      <w:pPr>
        <w:pStyle w:val="ParagraphDiscussion"/>
        <w:numPr>
          <w:ilvl w:val="0"/>
          <w:numId w:val="7"/>
        </w:numPr>
        <w:tabs>
          <w:tab w:val="left" w:pos="360" w:leader="none"/>
          <w:tab w:val="left" w:pos="720" w:leader="none"/>
        </w:tabs>
        <w:ind w:firstLine="720"/>
        <w:rPr/>
      </w:pPr>
      <w:r>
        <w:rPr/>
        <w:t xml:space="preserve">In all Commission rules of which the ALJ is aware, the standard for obtaining a waiver or a variance is that strict compliance is “impossible, impracticable, or unreasonable” under the circumstances presented.  This standard is well understood by those to whom it applies.  As a review of Commission decisions reveals, the standard has been (and is) applied consistently by the Commission.  The Commission grants or denies a requested waiver or variance on the basis of the facts presented.  In addition, the Joint Comments do not propose language.  This leaves the ALJ to guess the language which, in the opinion of the commenters, will address their identified concern.  Finally, contrary to the Joint Comments’ assertion, “impracticable” is a stringent standard.  As stated in </w:t>
      </w:r>
      <w:r>
        <w:rPr>
          <w:i/>
          <w:iCs/>
        </w:rPr>
        <w:t>Webster’s II New Riverside University Dictionary</w:t>
      </w:r>
      <w:r>
        <w:rPr/>
        <w:t xml:space="preserve"> (Anne H. Soukhanov et al. eds. 1984) at 615 (emphasis in original):  “</w:t>
      </w:r>
      <w:r>
        <w:rPr>
          <w:i/>
          <w:iCs/>
        </w:rPr>
        <w:t>Impracticable</w:t>
      </w:r>
      <w:r>
        <w:rPr/>
        <w:t xml:space="preserve"> applies to that which is not capable of being carried out or put into practice.  </w:t>
      </w:r>
      <w:r>
        <w:rPr>
          <w:i/>
          <w:iCs/>
        </w:rPr>
        <w:t>Impractical</w:t>
      </w:r>
      <w:r>
        <w:rPr/>
        <w:t xml:space="preserve"> refers to that which is not sensible or prudent.  A plan may be </w:t>
      </w:r>
      <w:r>
        <w:rPr>
          <w:i/>
          <w:iCs/>
        </w:rPr>
        <w:t>impractical</w:t>
      </w:r>
      <w:r>
        <w:rPr/>
        <w:t xml:space="preserve"> because it involves undue cost or effort and yet it may not be </w:t>
      </w:r>
      <w:r>
        <w:rPr>
          <w:i/>
          <w:iCs/>
        </w:rPr>
        <w:t>impracticable</w:t>
      </w:r>
      <w:r>
        <w:rPr/>
        <w:t xml:space="preserve">.”  Rule 6320(a) will not be modified.  </w:t>
      </w:r>
    </w:p>
    <w:p>
      <w:pPr>
        <w:pStyle w:val="ParagraphDiscussion"/>
        <w:numPr>
          <w:ilvl w:val="0"/>
          <w:numId w:val="7"/>
        </w:numPr>
        <w:tabs>
          <w:tab w:val="left" w:pos="360" w:leader="none"/>
          <w:tab w:val="left" w:pos="720" w:leader="none"/>
        </w:tabs>
        <w:ind w:firstLine="720"/>
        <w:rPr/>
      </w:pPr>
      <w:r>
        <w:rPr/>
        <w:t xml:space="preserve">The Joint Comments at ¶ 14 request that all variance or waiver requests be noticed and set for hearing.  The Commission’s practice is to provide public notice of applications for waiver or for variance.  If there is an intervention which contests or objects to the application, the Rules of Practice and Procedure, 4 CCR 723-1, provide for a hearing.  The Joint Comments provide no support or reason for the request that even unopposed and uncontested applications be set for hearing.  The suggested procedure will be not adopted.  </w:t>
      </w:r>
    </w:p>
    <w:p>
      <w:pPr>
        <w:pStyle w:val="ParagraphDiscussion"/>
        <w:numPr>
          <w:ilvl w:val="0"/>
          <w:numId w:val="7"/>
        </w:numPr>
        <w:tabs>
          <w:tab w:val="left" w:pos="360" w:leader="none"/>
          <w:tab w:val="left" w:pos="720" w:leader="none"/>
        </w:tabs>
        <w:ind w:firstLine="720"/>
        <w:rPr/>
      </w:pPr>
      <w:r>
        <w:rPr/>
        <w:t xml:space="preserve">Rule 6323 contains civil penalty amounts consistent with § 40-7-113, C.R.S., as amended in 2003.  It also puts carriers on notice that the Commission may both impose civil penalties and take other action as authorized by law.  </w:t>
      </w:r>
      <w:r>
        <w:rPr>
          <w:i/>
          <w:iCs/>
        </w:rPr>
        <w:t>See</w:t>
      </w:r>
      <w:r>
        <w:rPr/>
        <w:t xml:space="preserve"> Rule 6323(k).  </w:t>
      </w:r>
    </w:p>
    <w:p>
      <w:pPr>
        <w:pStyle w:val="ParagraphDiscussion"/>
        <w:numPr>
          <w:ilvl w:val="0"/>
          <w:numId w:val="7"/>
        </w:numPr>
        <w:tabs>
          <w:tab w:val="left" w:pos="360" w:leader="none"/>
          <w:tab w:val="left" w:pos="720" w:leader="none"/>
        </w:tabs>
        <w:ind w:firstLine="720"/>
        <w:rPr/>
      </w:pPr>
      <w:r>
        <w:rPr/>
        <w:t xml:space="preserve">At the hearing, Staff made a number of recommendations for changes to the language of the proposed rules.  There was no disagreement with the proposed changes.  The changes make the rules clearer and the language more precise.  The changes will be adopted.  </w:t>
      </w:r>
    </w:p>
    <w:p>
      <w:pPr>
        <w:pStyle w:val="ParagraphDiscussion"/>
        <w:numPr>
          <w:ilvl w:val="0"/>
          <w:numId w:val="7"/>
        </w:numPr>
        <w:tabs>
          <w:tab w:val="left" w:pos="360" w:leader="none"/>
          <w:tab w:val="left" w:pos="720" w:leader="none"/>
        </w:tabs>
        <w:ind w:firstLine="720"/>
        <w:rPr/>
      </w:pPr>
      <w:r>
        <w:rPr/>
        <w:t xml:space="preserve">Presenters commented on proposed rules in addition to the rules discussed above.  Some of the comments included suggested changes.  The suggested changes which are not addressed in this decision are not adopted because the ALJ finds that they will not make the rules clearer or are otherwise unnecessary.  In some instances, the suggested changes run counter to the purpose of the rule.  </w:t>
      </w:r>
    </w:p>
    <w:p>
      <w:pPr>
        <w:pStyle w:val="ParagraphDiscussion"/>
        <w:numPr>
          <w:ilvl w:val="0"/>
          <w:numId w:val="7"/>
        </w:numPr>
        <w:tabs>
          <w:tab w:val="left" w:pos="360" w:leader="none"/>
          <w:tab w:val="left" w:pos="720" w:leader="none"/>
        </w:tabs>
        <w:ind w:firstLine="720"/>
        <w:rPr/>
      </w:pPr>
      <w:r>
        <w:rPr/>
        <w:t xml:space="preserve">The rules attached to this Decision contain grammatical and similar changes made so that the rules are clearer, more understandable, and internally consistent.  </w:t>
      </w:r>
    </w:p>
    <w:p>
      <w:pPr>
        <w:pStyle w:val="ParagraphDiscussion"/>
        <w:numPr>
          <w:ilvl w:val="0"/>
          <w:numId w:val="7"/>
        </w:numPr>
        <w:tabs>
          <w:tab w:val="left" w:pos="360" w:leader="none"/>
          <w:tab w:val="left" w:pos="720" w:leader="none"/>
        </w:tabs>
        <w:ind w:firstLine="720"/>
        <w:rPr/>
      </w:pPr>
      <w:r>
        <w:rPr/>
        <w:t xml:space="preserve">The rules attached to this Decision are clear; are necessary to protect the public health, safety, and welfare; are understandable; do not conflict with other provisions of law; and do not duplicate other rules.  The rules are in the public interest, and they should be adop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bookmarkStart w:id="6" w:name="__RefHeading___Toc64438111"/>
      <w:bookmarkEnd w:id="6"/>
      <w:r>
        <w:rPr/>
        <w:t>ORDER</w:t>
      </w:r>
    </w:p>
    <w:p>
      <w:pPr>
        <w:pStyle w:val="Heading3"/>
        <w:numPr>
          <w:ilvl w:val="1"/>
          <w:numId w:val="10"/>
        </w:numPr>
        <w:rPr/>
      </w:pPr>
      <w:bookmarkStart w:id="7" w:name="__RefHeading___Toc64438112"/>
      <w:bookmarkEnd w:id="7"/>
      <w:r>
        <w:rPr/>
        <w:t>The Commission Orders That:</w:t>
      </w:r>
    </w:p>
    <w:p>
      <w:pPr>
        <w:pStyle w:val="ParagraphOrder"/>
        <w:numPr>
          <w:ilvl w:val="0"/>
          <w:numId w:val="3"/>
        </w:numPr>
        <w:ind w:firstLine="720"/>
        <w:rPr/>
      </w:pPr>
      <w:r>
        <w:rPr/>
        <w:t xml:space="preserve">The Rules Regulating Exempt Passenger Carriers, 4 </w:t>
      </w:r>
      <w:r>
        <w:rPr>
          <w:i/>
          <w:iCs/>
        </w:rPr>
        <w:t>Code of Colorado Regulations</w:t>
      </w:r>
      <w:r>
        <w:rPr/>
        <w:t xml:space="preserve"> 723-33, which are set out in Attachment A to this Order, are adopted.  </w:t>
      </w:r>
    </w:p>
    <w:p>
      <w:pPr>
        <w:pStyle w:val="ParagraphOrder"/>
        <w:numPr>
          <w:ilvl w:val="0"/>
          <w:numId w:val="3"/>
        </w:numPr>
        <w:ind w:firstLine="720"/>
        <w:rPr/>
      </w:pPr>
      <w:r>
        <w:rPr/>
        <w:t xml:space="preserve">The Motion for Waiver of Ten Day Response Provisions of PUC Rules filed by Levtzow, LLC, doing business as Mountain Limo, is gran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noted in the text, all references in this Decision are to the rules as numbered in Attachment A to this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1 shows the proposed rule number and the corresponding rule number in the current exempt carrier rules.  </w:t>
      </w:r>
      <w:r>
        <w:rPr>
          <w:i/>
          <w:iCs/>
        </w:rPr>
        <w:t>See</w:t>
      </w:r>
      <w:r>
        <w:rPr/>
        <w:t xml:space="preserve"> 4 CCR 723-3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response to the commenters’ written and oral requests, this type of qualification requires written confirmation from Commission enforcement personnel in order to be effective.  </w:t>
      </w:r>
      <w:r>
        <w:rPr>
          <w:i/>
          <w:iCs/>
        </w:rPr>
        <w:t>See</w:t>
      </w:r>
      <w:r>
        <w:rPr/>
        <w:t xml:space="preserve"> Rule 6316(c)(II)(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xample, a carrier on the Western Slope either has driven the vehicle to Denver for inspection or has had to await the arrival of a Commission employee at the carrier’s location for inspection.  This has been expensive and/or time-consuming for such a carri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ggestion made by one commenter that photographs of the vehicle (front, sides, and rear) be required will not be adopted because photographs are not necessary.  The Commission enforcement staff who take the information about the vehicle will obtain the description necessary to avoid misunderstandings so that only vehicles which meet the statutory and rule requirements are qualified.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comments of Mountain Limo, comments of Telluride Express, and comments of Alpine Taxi and Home Jam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vehicle is not used simultaneously to provide common carrier service and luxury limousine service.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99-1303 at 21-31; Decisions No. C00-0079 at 3-6, No. C00-0203 at 2-3, and No. C00-0345 at 2-4 (adopting and discussing Rule 4 CCR 723-31-1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elluride Express commented on this Rule in the context of dual use vehicles.  For the reasons discussed, the comment is beyond the scope of this proceeding and, therefore, is not address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No commenter expressly challenged this interpret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Joint Comments, without elaboration, object that the five requirements are stated in the disjunctive rather than the conjunctive.  Joint Comments at ¶ 10.  Use of the disjunctive is within the discretion of the Commission and, for the reasons stated above, is appropriate.  </w:t>
      </w:r>
    </w:p>
  </w:footnote>
  <w:footnote w:id="13">
    <w:p>
      <w:pPr>
        <w:pStyle w:val="Footnote"/>
        <w:suppressAutoHyphens w:val="true"/>
        <w:spacing w:before="60" w:after="0"/>
        <w:ind w:firstLine="720"/>
        <w:jc w:val="both"/>
        <w:rPr/>
      </w:pPr>
      <w:r>
        <w:rPr>
          <w:rStyle w:val="FootnoteCharacters"/>
        </w:rPr>
        <w:footnoteRef/>
      </w:r>
      <w:r>
        <w:rPr/>
        <w:t xml:space="preserve">  </w:t>
      </w:r>
      <w:r>
        <w:rPr/>
        <w:t>The Joint Comments suggest a prescriptive standard (</w:t>
      </w:r>
      <w:r>
        <w:rPr>
          <w:i/>
          <w:iCs/>
        </w:rPr>
        <w:t>e.g.</w:t>
      </w:r>
      <w:r>
        <w:rPr/>
        <w:t xml:space="preserve">, a list or description of what constitutes a secure, professional manner of attachment).  A prescriptive approach limits the carrier’s ability to take advantage of developments and technologies which become available subsequent to promulgation of the rule.  To avoid this result, a prescriptive standard will not be adopted.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making this observation, the ALJ does not find or conclude definitively that the Commission lacks such authority.  The ALJ simply presents the issue, which was not raised by any party and which need not be decided in this proceeding.  </w:t>
      </w:r>
    </w:p>
  </w:footnote>
  <w:footnote w:id="15">
    <w:p>
      <w:pPr>
        <w:pStyle w:val="Footnote"/>
        <w:suppressAutoHyphens w:val="true"/>
        <w:spacing w:before="60" w:after="0"/>
        <w:ind w:firstLine="720"/>
        <w:jc w:val="both"/>
        <w:rPr/>
      </w:pPr>
      <w:r>
        <w:rPr>
          <w:rStyle w:val="FootnoteCharacters"/>
        </w:rPr>
        <w:footnoteRef/>
      </w:r>
      <w:r>
        <w:rPr/>
        <w:t xml:space="preserve">   </w:t>
      </w:r>
      <w:r>
        <w:rPr/>
        <w:t>As the suggested remedy to this identified problem, Telluride Express recommends that the rule requires luxury limousine transportation carriers to file their “fixed charge” with the Commission.  Because this remedy appears to be beyond the scope of the Commission’s authority with respect to these carriers (</w:t>
      </w:r>
      <w:r>
        <w:rPr>
          <w:i/>
          <w:iCs/>
        </w:rPr>
        <w:t>see</w:t>
      </w:r>
      <w:r>
        <w:rPr/>
        <w:t xml:space="preserve"> § 40-16-102(1), C.R.S.), the ALJ would not have adopted this suggestion in any ev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4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39:00Z</dcterms:created>
  <dc:creator>suzette scott</dc:creator>
  <dc:description>See Decisions on COPUC Website at: 
www.dora.state.co.us/puc/Decisions/</dc:description>
  <dc:language>en-US</dc:language>
  <cp:lastModifiedBy>suzette scott</cp:lastModifiedBy>
  <cp:lastPrinted>2004-02-13T12:19:00Z</cp:lastPrinted>
  <dcterms:modified xsi:type="dcterms:W3CDTF">2004-02-13T22:39:00Z</dcterms:modified>
  <cp:revision>2</cp:revision>
  <dc:subject/>
  <dc:title>COPUC Decision</dc:title>
</cp:coreProperties>
</file>