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0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0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0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0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nthony Walters and Kelly walters,</w:t>
        <w:br/>
        <w:br/>
        <w:tab/>
        <w:t>complainants,</w:t>
        <w:br/>
        <w:br/>
        <w:t>v.</w:t>
        <w:br/>
        <w:br/>
        <w:t>eastern slope rural telephone company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prohibiting discontinuance of servi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anuary 1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complaint was filed on January 16, 2004.  It alleges a billing dispute concerning the recent implementation by the Respondent Eastern Slope Rural Telephone Company of an expanded calling area option.  The Complainants Anthony and Kelly Walters have received a bill for approximately $650 in local measured service calls for which they would have been charged $13.50 under the expanded area option.  Complainants seek an interim order prohibiting the discontinuance of their service pending the resolution of this complain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order will enter below requiring that service be continued to the Complainants, conditioned upon the posting of on appropriate bond and the Complainants paying for current servic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Eastern Slope Rural Telephone Company shall not discontinue service to the Complainants Anthony and Kelly Walters at 41280 Highway 36, Bennett, Colorado, pending the resolutions of this proceed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. 1 above is conditioned upon the Complainants posting a bond in cash or corporate security bond in the amount of $150.  In addition, Ordering Paragraph No. 1 is conditioned upon the Complainants being current with their account on a going forward basis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0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02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1-16T14:07:00Z</cp:lastPrinted>
  <dcterms:modified xsi:type="dcterms:W3CDTF">2004-01-16T23:20:00Z</dcterms:modified>
  <cp:revision>2</cp:revision>
  <dc:subject/>
  <dc:title>COPUC Decision</dc:title>
</cp:coreProperties>
</file>