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04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04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C-37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C-37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transfer of assets granted by the united states bankruptcy court for the district of colorado from futureone, inc., to on systems technology, llc without commission approval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vacating hearin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anuary 14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Interim Order No. R03-1209-I, a procedural schedule was developed and a hearing date was scheduled for January 20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ubsequent to scheduling a hearing date, Staff of the Public Utilities Commission (Staff) filed a Motion for Summary Judgment and Request for Remedy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Since there appears to be no genuine issue of any material fact, there does not exist a need for the hearing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docket currently scheduled for January 20, 200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04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C-37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1-14T10:02:00Z</cp:lastPrinted>
  <dcterms:modified xsi:type="dcterms:W3CDTF">2004-01-14T17:19:00Z</dcterms:modified>
  <cp:revision>2</cp:revision>
  <dc:subject/>
  <dc:title>COPUC Decision</dc:title>
</cp:coreProperties>
</file>