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063"/>
        <w:gridCol w:w="2795"/>
        <w:gridCol w:w="1283"/>
      </w:tblGrid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-1 Tow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15 Highway 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amar, CO  810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84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716-IN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 City Tow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84 West Warren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8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826-IN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b's of Colorad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29 Busc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04-415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89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719-IN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 B Town Taxi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 O Box 153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rested Butte, CO  812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50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673-IN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-70 &amp; Harlan Tow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60 West 56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vada, CO  800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50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738-IN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 E T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x 1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ctor, CO  80860-01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36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669-IN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mo's Garag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40 Larimer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7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814-IN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ll Creek Management Co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79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urango, CO  8130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78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687-IN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line Cargo &amp; Freigh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3 Streator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eblo, CO  810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37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803-IN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ce Tow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50 South Fox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glewood, CO  801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3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808-IN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sales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0 Sable Boulevard 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43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809-IN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n Luis Valley Transpor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3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amosa, CO  81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40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661-IN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n Luis Valley Transpor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3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amosa, CO  811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98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662-IN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turn Towing &amp; Recovery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81 Washington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oomfield, CO  800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311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713-IN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lver City Automotive &amp;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2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daho Springs, CO  804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03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4 (Garage Keepers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790-IN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 A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32 Raritan Wa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279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703-INS</w:t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hsholtz Automot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 Loop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oodland Park, CO  8086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60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723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32"/>
      </w:rPr>
    </w:pPr>
    <w:r>
      <w:rPr>
        <w:rFonts w:cs="Times New Roman" w:ascii="Times New Roman" w:hAnsi="Times New Roman"/>
        <w:b/>
        <w:bCs/>
        <w:sz w:val="32"/>
      </w:rPr>
      <w:t>Show Cause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1/12/2004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12/22/2003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4:39:00Z</dcterms:created>
  <dc:creator>ITSSSC</dc:creator>
  <dc:description/>
  <dc:language>en-US</dc:language>
  <cp:lastModifiedBy>TRNJLP</cp:lastModifiedBy>
  <cp:lastPrinted>2000-11-17T11:53:00Z</cp:lastPrinted>
  <dcterms:modified xsi:type="dcterms:W3CDTF">2004-01-16T14:39:00Z</dcterms:modified>
  <cp:revision>2</cp:revision>
  <dc:subject/>
  <dc:title>&lt;carrier_name&gt;</dc:title>
</cp:coreProperties>
</file>