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56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56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57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57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IN THE MATTER OF THE APPLICATION OF PUBLIC SERVICE COMPANY OF COLORADO FOR AN ORDER TO REVISE ITS PURCHASED CAPACITY COST AdJUSTMENT.</w:t>
      </w:r>
    </w:p>
    <w:p>
      <w:pPr>
        <w:pStyle w:val="DecisionTitle"/>
        <w:rPr/>
      </w:pPr>
      <w:r>
        <w:rPr/>
        <w:t>DECISION GRANTING APPROVAL of THE PROPOSED PURCHASED CAPACITY COST ADJUSTMENT</w:t>
      </w:r>
    </w:p>
    <w:p>
      <w:pPr>
        <w:pStyle w:val="Date"/>
        <w:rPr/>
      </w:pPr>
      <w:r>
        <w:rPr/>
        <w:t>Mailed Date:  December 30, 2004</w:t>
      </w:r>
    </w:p>
    <w:p>
      <w:pPr>
        <w:pStyle w:val="Date"/>
        <w:rPr/>
      </w:pPr>
      <w:r>
        <w:rPr/>
        <w:t>Adopted Date:  December 28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November 5, 2004, the Commission received Public Service Company of Colorado’s (Public Service) application requesting a revision of its Purchased Capacity Cost Adjustment (PCCA)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revision is pursuant to PCCA Tariff Sheet Nos. 108 through 108C, as modified by Commission Decision No. C04-1321 in Docket No. 03A-436E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Public Service submits its Application for a revised PCCA rider for the expressed purpose of recovering the purchased capacity costs that will be incurred during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roposed PCCA rider revision is calculated by using the forecasted allowed purchased capacity costs for 2005, forecasted base revenues for 2005, a forecasted jurisdictional split between wholesale and retail customers for 2005, and a deferred component consisting of four months ending September 30, 2004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hen compared to the rider currently in effect, the proposed PCCA rider revision signifies a decrease from 2.2906 percent to 2.0273 percent.  Public Service estimates the impact of additional revenue recovered through the PCCA mechanism to be  $31,013,989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of Public Service Company of Colorado for a revised Purchased Capacity Cost Adjustment rider is granted and this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on its Mailed Date.  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December 28, 2004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56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57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0:05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12-29T17:52:00Z</cp:lastPrinted>
  <dcterms:modified xsi:type="dcterms:W3CDTF">2004-12-30T00:52:00Z</dcterms:modified>
  <cp:revision>6</cp:revision>
  <dc:subject/>
  <dc:title>COPUC Decision</dc:title>
</cp:coreProperties>
</file>