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140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40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21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21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PPROVAL OF ITS 2003 LEAST-COST RESOURCE PLAN.</w:t>
      </w:r>
    </w:p>
    <w:p>
      <w:pPr>
        <w:pStyle w:val="DocketNo"/>
        <w:rPr/>
      </w:pPr>
      <w:r>
        <w:rPr/>
        <w:t>DOCKET NO. 04A-215E</w:t>
      </w:r>
    </w:p>
    <w:p>
      <w:pPr>
        <w:pStyle w:val="Caption"/>
        <w:rPr/>
      </w:pPr>
      <w:r>
        <w:rPr/>
        <w:t>IN THE MATTER OF THE APPLICATION OF PUBLIC SERVICE COMPANY OF COLORADO FOR AN ORDER APPROVING A REGULATORY PLAN TO SUPPORT THE COMPANY'S 2003 LEAST-COST RESOURCE PLAN.</w:t>
      </w:r>
    </w:p>
    <w:p>
      <w:pPr>
        <w:pStyle w:val="DocketNo"/>
        <w:rPr/>
      </w:pPr>
      <w:r>
        <w:rPr/>
        <w:t>DOCKET NO. 04A-216E</w:t>
      </w:r>
    </w:p>
    <w:p>
      <w:pPr>
        <w:pStyle w:val="Caption"/>
        <w:rPr/>
      </w:pPr>
      <w:r>
        <w:rPr/>
        <w:t>IN THE MATTER OF THE APPLICATION OF PUBLIC SERVICE COMPANY OF COLORADO FOR A CERTIFICATE OF PUBLIC CONVENIENCE AND NECESSITY FOR THE COMANCHE UNIT 3 GENERATION FACILITY.</w:t>
      </w:r>
    </w:p>
    <w:p>
      <w:pPr>
        <w:pStyle w:val="DecisionTitle"/>
        <w:rPr>
          <w:kern w:val="2"/>
        </w:rPr>
      </w:pPr>
      <w:r>
        <w:rPr>
          <w:kern w:val="2"/>
        </w:rPr>
        <w:t>ORDER STAYING HEARING AND SETTING SETTLEMENT HEARING</w:t>
      </w:r>
    </w:p>
    <w:p>
      <w:pPr>
        <w:pStyle w:val="Date"/>
        <w:rPr>
          <w:kern w:val="2"/>
        </w:rPr>
      </w:pPr>
      <w:r>
        <w:rPr>
          <w:kern w:val="2"/>
        </w:rPr>
        <w:t>Mailed Date:  November 30, 2004</w:t>
      </w:r>
    </w:p>
    <w:p>
      <w:pPr>
        <w:pStyle w:val="Date"/>
        <w:rPr>
          <w:kern w:val="2"/>
        </w:rPr>
      </w:pPr>
      <w:r>
        <w:rPr>
          <w:kern w:val="2"/>
        </w:rPr>
        <w:t>Adopted Date:  November 23, 200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This matter comes before the Commission for consideration of a request by Public Service Company of Colorado (Public Service) made at the hearing for its Application for Approval of its 2003 Least-Cost Resource Plan; Application for Approval of Public Service’s Regulatory Plan to Support its 2003 Least-Cost Resource Plan; and Application for a Certificate of Public Convenience and Necessity for Construction of the Comanche 3 Generation Facility.  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Prior to the commencement of the hearing on November 18, 2004, counsel for Public Service represented to the Commission that parties to the consolidated dockets had reached a settlement in principle regarding the matters at issue.  As such, Public Service requested that the remainder of the hearing be stayed pending submission to the Commission of a settlement agreement reduced to a written document.  Public Service did not indicate which parties were a part of the settlement agreement, or which issues were settled as part of the agreement.  No party objected to Public Service’s request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We find good cause to grant the request to stay the proceedings in these consolidated dockets pending submission of a settlement agreement by the parties.  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We further find that the parties shall file a written settlement agreement with the Commission by close of business on December 1, 2004.  A hearing on the terms of the settlement agreement shall be conducted on December 8 and 9, 2004.  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In the event the parties fail to reach a written settlement agreement, the evidentiary hearing in this matter shall reconvene and be conducted on December 8 and 9, 2004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videntiary hearing in the above captioned consolidated dockets is stayed consistent with the discussion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written settlement agreement shall be filed no later than close of business on December 1, 2004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on the settlement agreement shall be conducted as follows: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S:</w:t>
        <w:tab/>
        <w:t>December 8 and 9, 2004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>9:00 a.m.</w:t>
        <w:br/>
        <w:b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the event a settlement agreement is not agreed upon, the evidentiary hearing shall be reconvened on: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S:</w:t>
        <w:tab/>
        <w:t>December 8 and 9, 2004</w:t>
      </w:r>
    </w:p>
    <w:p>
      <w:pPr>
        <w:pStyle w:val="Hearing"/>
        <w:numPr>
          <w:ilvl w:val="0"/>
          <w:numId w:val="10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>9:00 a.m.</w:t>
        <w:br/>
        <w:b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  <w:r>
        <w:br w:type="page"/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November 23, 2004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40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214E</w:t>
    </w:r>
    <w:r>
      <w:rPr/>
      <w:fldChar w:fldCharType="end"/>
    </w:r>
    <w:r>
      <w:rPr/>
      <w:t>, 04A-215E, &amp; 04A-216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56:00Z</dcterms:created>
  <dc:creator>PUCMSC</dc:creator>
  <dc:description>See Decisions on COPUC Website at: 
www.dora.state.co.us/puc/Decisions/</dc:description>
  <dc:language>en-US</dc:language>
  <cp:lastModifiedBy>suzette scott</cp:lastModifiedBy>
  <cp:lastPrinted>2004-11-30T14:22:00Z</cp:lastPrinted>
  <dcterms:modified xsi:type="dcterms:W3CDTF">2004-11-30T21:22:00Z</dcterms:modified>
  <cp:revision>5</cp:revision>
  <dc:subject/>
  <dc:title>COPUC Decision</dc:title>
</cp:coreProperties>
</file>