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99CP</w:t>
      </w:r>
      <w:r>
        <w:rPr>
          <w:caps/>
          <w:kern w:val="2"/>
        </w:rPr>
        <w:fldChar w:fldCharType="end"/>
      </w:r>
    </w:p>
    <w:p>
      <w:pPr>
        <w:pStyle w:val="Caption"/>
        <w:jc w:val="both"/>
        <w:rPr/>
      </w:pPr>
      <w:r>
        <w:rPr/>
        <w:t>RE:  IN THE MATTER OF THE filing of time schedule 3 ON LESS-THAN-STATUTORY NOTICE by golden west commuter, llc.</w:t>
      </w:r>
    </w:p>
    <w:p>
      <w:pPr>
        <w:pStyle w:val="DecisionTitle"/>
        <w:rPr/>
      </w:pPr>
      <w:r>
        <w:rPr/>
        <w:t>ORDER regarding public</w:t>
        <w:br/>
        <w:t>notice of time schedule CHANGES</w:t>
      </w:r>
    </w:p>
    <w:p>
      <w:pPr>
        <w:pStyle w:val="Date"/>
        <w:rPr/>
      </w:pPr>
      <w:r>
        <w:rPr/>
        <w:t>Mailed Date:  November 26, 2004</w:t>
      </w:r>
    </w:p>
    <w:p>
      <w:pPr>
        <w:pStyle w:val="Date"/>
        <w:rPr/>
      </w:pPr>
      <w:r>
        <w:rPr/>
        <w:t>Adopted Date:  November 2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0, 2004, Golden West Commuter, LLC (Golden West) filed Time Schedule Number 3 to become effective on less-than-statutory notice, on December 1, 2004.</w:t>
      </w:r>
    </w:p>
    <w:p>
      <w:pPr>
        <w:pStyle w:val="ParagraphDiscussion"/>
        <w:numPr>
          <w:ilvl w:val="0"/>
          <w:numId w:val="6"/>
        </w:numPr>
        <w:ind w:firstLine="720"/>
        <w:rPr/>
      </w:pPr>
      <w:r>
        <w:rPr/>
        <w:t>Golden West proposes substantial time schedule changes regarding transportation of passengers from west Denver and Lakewood and Denver International Airport.  However, as of the Commission Open Meeting of November 23, 2004, Golden West has not yet posted notice of those time schedule changes in accordance with Rule 31 of the Commission's Rules of Practice and Procedure, 4 </w:t>
      </w:r>
      <w:r>
        <w:rPr>
          <w:i/>
        </w:rPr>
        <w:t>Code of Colorado Regulations</w:t>
      </w:r>
      <w:r>
        <w:rPr/>
        <w:t xml:space="preserve"> (CCR) 723-1.  In addition, on November 23, 2004 this Commission received a fax communication from Golden West requesting postponement of the effective date of the schedule changes to December 15, 2004.  The communication did not make reference to posting a public notice of the proposed changes.   </w:t>
      </w:r>
    </w:p>
    <w:p>
      <w:pPr>
        <w:pStyle w:val="ParagraphDiscussion"/>
        <w:numPr>
          <w:ilvl w:val="0"/>
          <w:numId w:val="6"/>
        </w:numPr>
        <w:ind w:firstLine="720"/>
        <w:rPr/>
      </w:pPr>
      <w:r>
        <w:rPr/>
        <w:t xml:space="preserve">The Commission finds in accordance with Rule 31 of the Commission's Rules of Practice and Procedure, 4 CCR 723-1, that notice is required to be published and posted in each vehicle, terminal, and off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olden West Commuter, LLC shall publish notice of the proposed schedule change and immediately post notice of the change in every vehicle used in scheduled service, terminal, and office of the carrier through December 15, 2004, the new effective date.</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THE COMMISSIONERS' WEEKLY MEETING</w:t>
        <w:br/>
        <w:t>NOVEMBER 2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9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1:00Z</dcterms:created>
  <dc:creator>suzette scott</dc:creator>
  <dc:description>See Decisions on COPUC Website at: 
www.dora.state.co.us/puc/Decisions/</dc:description>
  <dc:language>en-US</dc:language>
  <cp:lastModifiedBy>TRNDGF</cp:lastModifiedBy>
  <cp:lastPrinted>2004-11-26T14:30:00Z</cp:lastPrinted>
  <dcterms:modified xsi:type="dcterms:W3CDTF">2004-11-26T21:34:00Z</dcterms:modified>
  <cp:revision>9</cp:revision>
  <dc:subject/>
  <dc:title>COPUC Decision</dc:title>
</cp:coreProperties>
</file>