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 xml:space="preserve">ORDER PARTIALLY APPROVING PETITION </w:t>
        <w:br/>
        <w:t>FOR DECLARATORY ORDER</w:t>
      </w:r>
    </w:p>
    <w:p>
      <w:pPr>
        <w:pStyle w:val="Date"/>
        <w:rPr>
          <w:kern w:val="2"/>
        </w:rPr>
      </w:pPr>
      <w:r>
        <w:rPr>
          <w:kern w:val="2"/>
        </w:rPr>
        <w:t>Mailed Date:   November 5, 2004</w:t>
      </w:r>
    </w:p>
    <w:p>
      <w:pPr>
        <w:pStyle w:val="Date"/>
        <w:rPr/>
      </w:pPr>
      <w:r>
        <w:rPr>
          <w:kern w:val="2"/>
        </w:rPr>
        <w:t xml:space="preserve">Adopted Date:  </w:t>
      </w:r>
      <w:r>
        <w:rPr>
          <w:spacing w:val="-3"/>
        </w:rPr>
        <w:t>October 28, 2004</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7"/>
        </w:numPr>
        <w:ind w:firstLine="720"/>
        <w:rPr/>
      </w:pPr>
      <w:r>
        <w:rPr/>
        <w:t xml:space="preserve">This matter comes before the Commission for consideration of Commission Staff’s petition for a Declaratory Order filed on August 31, 2004 in Docket No. 04D-440T.  On October 1, 2004, Qwest Corporation (Qwest) refiled its Combined Application for Reclassification and Deregulation of Certain Part 2 Products and Services and Deregulation of Certain Part 3 Products and Services, Docket No. 04A-411T.  On October 14, 2004, the Commission consolidated docket Nos. 04A-411T and 04D-440T in Decision No. C04-1193.  </w:t>
      </w:r>
    </w:p>
    <w:p>
      <w:pPr>
        <w:pStyle w:val="ParagraphDiscussion"/>
        <w:numPr>
          <w:ilvl w:val="0"/>
          <w:numId w:val="7"/>
        </w:numPr>
        <w:ind w:firstLine="720"/>
        <w:rPr/>
      </w:pPr>
      <w:r>
        <w:rPr/>
        <w:t>In that decision, the Commission also granted intervenor status to several parties, and requested that the parties submit legal briefs on the following issues:  (1) whether applications for deregulation or reclassification of telecommunications services under §§ 40-15-207 and 40</w:t>
        <w:noBreakHyphen/>
        <w:t>15</w:t>
        <w:noBreakHyphen/>
        <w:t>305, C.R.S., relate to services or specific providers (</w:t>
      </w:r>
      <w:r>
        <w:rPr>
          <w:i/>
        </w:rPr>
        <w:t>e.g.,</w:t>
      </w:r>
      <w:r>
        <w:rPr/>
        <w:t xml:space="preserve"> whether the grant of Qwest’s deregulation application would apply only to Qwest or to all providers of the services subject to the application); (2) if the ruling in such applications would apply to services instead of specific providers, whether the Commission must initiate a rulemaking proceeding to consider any portion of Qwest’s application, or whether the Commission may proceed by application alone; and (3) how an application under §§</w:t>
      </w:r>
      <w:r>
        <w:rPr>
          <w:rFonts w:cs="Courier;Courier New" w:ascii="Courier;Courier New" w:hAnsi="Courier;Courier New"/>
          <w:spacing w:val="-3"/>
        </w:rPr>
        <w:t> </w:t>
      </w:r>
      <w:r>
        <w:rPr/>
        <w:t>40-15-207 and 40-15-305, C.R.S., by Qwest could affect the incumbent rural local exchange providers.  Briefs were to be submitted by October 22, 2004.</w:t>
      </w:r>
    </w:p>
    <w:p>
      <w:pPr>
        <w:pStyle w:val="ParagraphDiscussion"/>
        <w:numPr>
          <w:ilvl w:val="0"/>
          <w:numId w:val="7"/>
        </w:numPr>
        <w:ind w:firstLine="720"/>
        <w:rPr/>
      </w:pPr>
      <w:r>
        <w:rPr/>
        <w:t>Staff, Qwest, Time Warner Telecom of Colorado, and the Colorado Telecommunications Association all submitted timely briefs. The Colorado Office of Consumer Counsel (OCC) submitted a request for an extension of time in which to file its brief, which we now grant, and then filed a brief itself.  We now consider the matters addressed in the briefs as well as other administrative issues.</w:t>
      </w:r>
    </w:p>
    <w:p>
      <w:pPr>
        <w:pStyle w:val="Heading3"/>
        <w:numPr>
          <w:ilvl w:val="1"/>
          <w:numId w:val="11"/>
        </w:numPr>
        <w:rPr/>
      </w:pPr>
      <w:r>
        <w:rPr/>
        <w:t>Discussion</w:t>
      </w:r>
    </w:p>
    <w:p>
      <w:pPr>
        <w:pStyle w:val="ParagraphDiscussion"/>
        <w:numPr>
          <w:ilvl w:val="0"/>
          <w:numId w:val="7"/>
        </w:numPr>
        <w:ind w:firstLine="720"/>
        <w:rPr/>
      </w:pPr>
      <w:r>
        <w:rPr/>
        <w:t>In its petition, Staff asked this Commission to declare that §§ 40-15-207 and 305, C.R.S. are applicable to reclassification and deregulation of services for all providers in specific geographic markets.  We agree with Staff with one exception.  In its response to Staff’s petition Qwest points out that § 40-15-306, C.R.S. requires that intraLATA interexchange services, more commonly known as intraLATA long distance or toll service, may be deregulated with respect to the applicant only (Section 40-15-102(16) provides that intraLATA interexchange telecommunications service “means long-distance service within a LATA;” Section 40-15-102(31) defines toll service as “a type of telecommunications service, commonly known as long-distance service, that is provided on an intrastate basis between LATAs and within LATAs and that is (a) not included as a part of basic local exchange service; (b) provided between local calling areas; and (c) billed to the customer separately from basic local exchange service).  Section 306 provides:</w:t>
      </w:r>
    </w:p>
    <w:p>
      <w:pPr>
        <w:pStyle w:val="Quote"/>
        <w:numPr>
          <w:ilvl w:val="0"/>
          <w:numId w:val="6"/>
        </w:numPr>
        <w:ind w:left="720" w:right="720" w:hanging="0"/>
        <w:rPr/>
      </w:pPr>
      <w:r>
        <w:rPr/>
        <w:t>IntraLATA interexchange telecommunications services shall be regulated in accordance with the provisions of this part 3; except that such services shall not automatically be deregulated as part 4 services pursuant to section 40-15-305 except upon application of the provider of such services.</w:t>
      </w:r>
    </w:p>
    <w:p>
      <w:pPr>
        <w:pStyle w:val="TextBody"/>
        <w:rPr/>
      </w:pPr>
      <w:r>
        <w:rPr/>
        <w:t xml:space="preserve">We thus agree with Qwest that the plain language of the statute indicates that its application for deregulation should pertain to Qwest only with respect to intraLATA toll service.  </w:t>
      </w:r>
    </w:p>
    <w:p>
      <w:pPr>
        <w:pStyle w:val="ParagraphDiscussion"/>
        <w:numPr>
          <w:ilvl w:val="0"/>
          <w:numId w:val="7"/>
        </w:numPr>
        <w:ind w:firstLine="720"/>
        <w:rPr/>
      </w:pPr>
      <w:r>
        <w:rPr/>
        <w:t>However, with respect to all other services, we agree with the other parties (Qwest seems to argue that the application should not apply to all other providers) that the application should apply to services. The plain language of §§ 40-15-207 and 305, C.R.S. indicates that this should be the case, and indeed, this makes the most sense.  To rule otherwise would lead to asymmetric regulation, which would appear to have no justification..  Qwest’s application shall apply to its service area for the services it offers.  For those services that Qwest offers throughout Colorado, the application will apply statewide.  For those services offered on a more limited basis, the application will apply to that specific service area.  We also believe it appropriate to define the scope of Qwest’s service territory, for purposes of this application, as it exists on the date of filing, or October 1, 2004.</w:t>
      </w:r>
    </w:p>
    <w:p>
      <w:pPr>
        <w:pStyle w:val="ParagraphDiscussion"/>
        <w:numPr>
          <w:ilvl w:val="0"/>
          <w:numId w:val="7"/>
        </w:numPr>
        <w:ind w:firstLine="720"/>
        <w:rPr/>
      </w:pPr>
      <w:r>
        <w:rPr/>
        <w:t xml:space="preserve">In its reply to Staff’s petition, Qwest asks the Commission to waive its deregulation rules.  According to Qwest, the rules make little sense in the context of deregulation of services because they request information only from the applicant, and place burdens only on the applicant.  Qwest points out that information concerning the applicant’s “estimated market share, cost and estimated demand data, presently effective tariff pages, presently effective rate elements and the applicant’s joint and common costs used in the provision of a particular service, would seem to be of little utility in an inquiry that, according to Staff, should encompass all carriers offering a particular service in a specific geographic area of the market.”  We take no position on what information is necessary at this time.  It is possible that the Commission will need information beyond what is required in the deregulation application, but given the adjudicatory nature of this proceeding as discussed below, there are means of acquiring that information other than waiving the rules, which we decline to do.  Should particular rules need to be waived, this can be accomplished on a case-by-case basis. </w:t>
      </w:r>
    </w:p>
    <w:p>
      <w:pPr>
        <w:pStyle w:val="ParagraphDiscussion"/>
        <w:numPr>
          <w:ilvl w:val="0"/>
          <w:numId w:val="7"/>
        </w:numPr>
        <w:ind w:firstLine="720"/>
        <w:rPr/>
      </w:pPr>
      <w:r>
        <w:rPr/>
        <w:t>The parties also addressed whether a rulemaking is required should the application apply to services rather than the applicant.  No party argues that the Commission must proceed through rulemaking.  The statutes explicitly contemplate that consideration of deregulation take place in the context of an application, and we will proceed through an adjudicatory process.  It is conceivable, but by no means definite, that the Commission could undertake rulemaking in the future to implement the decision in this docket.</w:t>
      </w:r>
    </w:p>
    <w:p>
      <w:pPr>
        <w:pStyle w:val="ParagraphDiscussion"/>
        <w:numPr>
          <w:ilvl w:val="0"/>
          <w:numId w:val="7"/>
        </w:numPr>
        <w:ind w:firstLine="720"/>
        <w:rPr/>
      </w:pPr>
      <w:r>
        <w:rPr/>
        <w:t>We believe that all providers are indispensable parties because a Commission decision deregulating services could potentially change the nature of competition between providers with respect to those services.  We therefore join the providers listed in Attachment A as parties to this docket.  Because of the size of this list, however, we require parties who wish to receive pleadings, Commission orders, and other filings related to this combined docket to register with the Commission by filing a notice indicating this desire with the Commission by November 17, 2004.  The parties that file notice shall comprise the official service list.  We will allow parties to register past this deadline, but they will be required to accept the case as it exists when they elect to receive filings; both procedurally and legally, parties will not be able to reargue already-decided issues or disputes.  Any party that has formally intervened in either docket shall not be required to file this notice.</w:t>
      </w:r>
    </w:p>
    <w:p>
      <w:pPr>
        <w:pStyle w:val="ParagraphDiscussion"/>
        <w:numPr>
          <w:ilvl w:val="0"/>
          <w:numId w:val="7"/>
        </w:numPr>
        <w:ind w:firstLine="720"/>
        <w:rPr/>
      </w:pPr>
      <w:r>
        <w:rPr/>
        <w:t>Because Qwest’s application for deregulation applies to services, all customers of all providers may be affected by this application.  To date, Qwest has provided public notice that its customers may be affected.  While this notice was provided pursuant to an order from this Commission, it is no longer sufficient.  Qwest shall be required to publish an additional notice drafted by this Commission (attached as Attachment B) in the Denver Post and Rocky Mountain News as soon as possible.  The notice shall alert all customers of all providers of Qwest’s application, and inform them that the application may affect their services.  The notice shall be comparable in size and appearance as the first advertisements published by Qwest, but shall not contain the Qwest logo. The Commission will also provide a press release to be distributed statewide to all print and broadcast media.</w:t>
      </w:r>
    </w:p>
    <w:p>
      <w:pPr>
        <w:pStyle w:val="ParagraphDiscussion"/>
        <w:numPr>
          <w:ilvl w:val="0"/>
          <w:numId w:val="7"/>
        </w:numPr>
        <w:ind w:firstLine="720"/>
        <w:rPr/>
      </w:pPr>
      <w:r>
        <w:rPr/>
        <w:t>It is our assumption that Qwest Corporation, the incumbent LEC entity, is not providing any interLATA services and, therefore, no interLATA services will be affected by the outcome of this proceeding.  We direct Qwest to inform us if our assumption is correct by filing a letter with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Office of Consumer Counsel’s motion for an extension of time is granted.</w:t>
      </w:r>
    </w:p>
    <w:p>
      <w:pPr>
        <w:pStyle w:val="ParagraphOrder"/>
        <w:numPr>
          <w:ilvl w:val="0"/>
          <w:numId w:val="3"/>
        </w:numPr>
        <w:ind w:firstLine="720"/>
        <w:rPr/>
      </w:pPr>
      <w:r>
        <w:rPr/>
        <w:t xml:space="preserve">Qwest Corporation’s application shall apply to services provided by Qwest in its service territory as of October 1, 2004. Qwest Corporation’s application shall apply to its service area for each of the services it offers.  </w:t>
      </w:r>
    </w:p>
    <w:p>
      <w:pPr>
        <w:pStyle w:val="ParagraphOrder"/>
        <w:numPr>
          <w:ilvl w:val="0"/>
          <w:numId w:val="3"/>
        </w:numPr>
        <w:ind w:firstLine="720"/>
        <w:rPr/>
      </w:pPr>
      <w:r>
        <w:rPr/>
        <w:t>Qwest Corporation’s application shall apply to Qwest Corporation only with respect to intraLATA interexchange telecommunications services, as set forth in § 40-15-306, C.R.S.</w:t>
      </w:r>
    </w:p>
    <w:p>
      <w:pPr>
        <w:pStyle w:val="ParagraphOrder"/>
        <w:numPr>
          <w:ilvl w:val="0"/>
          <w:numId w:val="3"/>
        </w:numPr>
        <w:ind w:firstLine="720"/>
        <w:rPr/>
      </w:pPr>
      <w:r>
        <w:rPr/>
        <w:t>Qwest Corporation shall by letter inform the Commission if it was providing any interLATA telecommunications services as of October 1, 2004.</w:t>
      </w:r>
    </w:p>
    <w:p>
      <w:pPr>
        <w:pStyle w:val="ParagraphOrder"/>
        <w:numPr>
          <w:ilvl w:val="0"/>
          <w:numId w:val="3"/>
        </w:numPr>
        <w:ind w:firstLine="720"/>
        <w:rPr/>
      </w:pPr>
      <w:r>
        <w:rPr/>
        <w:t>This docket shall proceed as an adjudicatory docket.</w:t>
      </w:r>
    </w:p>
    <w:p>
      <w:pPr>
        <w:pStyle w:val="ParagraphOrder"/>
        <w:numPr>
          <w:ilvl w:val="0"/>
          <w:numId w:val="3"/>
        </w:numPr>
        <w:ind w:firstLine="720"/>
        <w:rPr/>
      </w:pPr>
      <w:r>
        <w:rPr/>
        <w:t>The parties listed in Attachment A are joined as indispensable parties.  If these parties wish to receive pleadings, Commission orders and other filings, they shall provide notice indicating a desire to receive all filings to the Commission by November 17, 2004.  All parties filing documents with the Commission will be required to serve all parties registered to receive filings in this docket.</w:t>
      </w:r>
    </w:p>
    <w:p>
      <w:pPr>
        <w:pStyle w:val="ParagraphOrder"/>
        <w:numPr>
          <w:ilvl w:val="0"/>
          <w:numId w:val="3"/>
        </w:numPr>
        <w:ind w:firstLine="720"/>
        <w:rPr/>
      </w:pPr>
      <w:r>
        <w:rPr/>
        <w:t>Parties may elect to receive Commission filings after November 17, 2004, but they must accept all procedural and legal decisions made by the Commission to that point.</w:t>
      </w:r>
    </w:p>
    <w:p>
      <w:pPr>
        <w:pStyle w:val="ParagraphOrder"/>
        <w:numPr>
          <w:ilvl w:val="0"/>
          <w:numId w:val="3"/>
        </w:numPr>
        <w:ind w:firstLine="720"/>
        <w:rPr/>
      </w:pPr>
      <w:r>
        <w:rPr/>
        <w:t>Qwest shall publish the notice attached as Attachment B in the Denver Post and Rocky Mountain News as soon as possibl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r>
      <w:r>
        <w:rPr>
          <w:spacing w:val="-3"/>
        </w:rPr>
        <w:t>October 28, 2004</w:t>
      </w:r>
      <w:r>
        <w:rPr/>
        <w:t>.</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9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57:00Z</dcterms:created>
  <dc:creator>Lloyd Petersen, WebMeister/Paralegal</dc:creator>
  <dc:description>See Decisions on COPUC Website at: 
www.dora.state.co.us/puc/Decisions/</dc:description>
  <dc:language>en-US</dc:language>
  <cp:lastModifiedBy>Lloyd Petersen, WebMeister/Paralegal</cp:lastModifiedBy>
  <cp:lastPrinted>2004-11-04T09:00:00Z</cp:lastPrinted>
  <dcterms:modified xsi:type="dcterms:W3CDTF">2004-11-04T16:01:00Z</dcterms:modified>
  <cp:revision>4</cp:revision>
  <dc:subject/>
  <dc:title>COPUC Decision</dc:title>
</cp:coreProperties>
</file>