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@TRACJ COMMUNICATIONS, IN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CC National Long Distance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cceris Communications Corp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ccess Point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ccutel of Texa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dvanced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irnex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llCom USA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lticom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adeus Network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bria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 NET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Com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Long Lin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Telephone and Internet Company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's Digital Satellite Telephon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s.com Incorporate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ssociated Network Partner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ssociation Administrator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tlas Communications, Lt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AK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ee Line Long Distance, LLC d/b/a Hello Telecom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etter World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lackstone Communications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roadRiver Communication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usiness Savings Pla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hoice Telco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iera Network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ity-Link Telecommunications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lorado Communications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lorado Teleserv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mmunicate Technological Systems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mmunications Billing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mTech21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nnect America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nsolidated Billing Provider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ntac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ristel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TC Communication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ustom Switching Technologi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ypress Telecommunication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ypress Telecommunications, Inc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Cs w:val="20"/>
        </w:rPr>
      </w:pPr>
      <w:r>
        <w:rPr>
          <w:szCs w:val="20"/>
        </w:rPr>
        <w:t>Dancris Telecom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al-Thru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gital Express Communication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gizip.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rect One, L.L.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rect Telephone Company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scount Network Services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omino Networks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astern Colorado Independent Networks      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astern Telecommunications Incorporate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CI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conodial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lite Telephone Company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mpire One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nkido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qual Access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xergy Group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Z Talk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ast Phon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on Digital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oxTel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undamental Holdings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CB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lobal Cres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lobal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roup Long Distanc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Houlton Enterprise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BGH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dea! Communications Group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maginet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mpact Telecommun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fonet Telecommunications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mate Phone System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teractive Communications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ternational Exchange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J &amp; S Communications Consultant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Jireh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entec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iger Telephone &amp; Telephony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ouso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allcom Networks of Colorado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cGraw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ercury Long Distanc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etro Internet Asso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etropolitan Telecommunications of Colorado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iko Telephone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MG Holding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otion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lojix Telecom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work Communications International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work U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workIP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w Age Electronic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w Century Data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obelTel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TERA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neStar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neStar Long Distanc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ptical Telephone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annon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ower-Finder West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SINET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T-1 Communications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T-1 Long Distanc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Quest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Reflex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Resort Network Service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cott Savoi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electPath of Colorado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eren Innov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erviSense.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igma Networks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NiP Link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pecial Accounts Billing Group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AC License Corp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CPB Marketing Company, Ltd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ents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 Hous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EZ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munications Resourc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geniu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globe USA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management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mex USA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he Free Network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MC Communications of Delawar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otal Call International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ri-M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VMAX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pper Rio Grande Neighborhood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RJET Backbone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S Fiber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tility Telephon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ista Acces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IVO-CO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oicecom Enterpris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oicecom Tele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ycera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2Com International, LL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DT World Discount Telecommunications Co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ebNe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estern Communications Systems, Inc. d/b/a/ Wescomm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ideopenwest Colo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orld Communications Satellite Systems, Inc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Zone Telecom Inc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4C-559T</w:t>
    </w:r>
  </w:p>
  <w:p>
    <w:pPr>
      <w:pStyle w:val="Header"/>
      <w:jc w:val="right"/>
      <w:rPr>
        <w:sz w:val="18"/>
      </w:rPr>
    </w:pPr>
    <w:r>
      <w:rPr>
        <w:sz w:val="18"/>
      </w:rPr>
      <w:t>Decision No. C04-1287</w:t>
    </w:r>
  </w:p>
  <w:p>
    <w:pPr>
      <w:pStyle w:val="Head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8:00Z</dcterms:created>
  <dc:creator>EXFriedman</dc:creator>
  <dc:description/>
  <dc:language>en-US</dc:language>
  <cp:lastModifiedBy>suzette scott</cp:lastModifiedBy>
  <cp:lastPrinted>2004-11-18T11:06:00Z</cp:lastPrinted>
  <dcterms:modified xsi:type="dcterms:W3CDTF">2004-11-18T18:06:00Z</dcterms:modified>
  <cp:revision>3</cp:revision>
  <dc:subject/>
  <dc:title>@TRACJ COMMUNICATIONS, INC</dc:title>
</cp:coreProperties>
</file>