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G-10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10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EMARDA CORPORATION DOING BUSINESS AS</w:t>
      </w:r>
    </w:p>
    <w:p>
      <w:pPr>
        <w:pStyle w:val="Caption"/>
        <w:rPr/>
      </w:pPr>
      <w:r>
        <w:rPr/>
        <w:t>AIRPORT BOULEVARD CO. AND/OR ABC SHUTTLE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/>
      </w:pPr>
      <w:r>
        <w:rPr/>
        <w:t>COMMISSION ORDER DENYING</w:t>
        <w:br/>
        <w:t>MOTION TO STRIKE AS MOOT</w:t>
      </w:r>
    </w:p>
    <w:p>
      <w:pPr>
        <w:pStyle w:val="Date"/>
        <w:rPr/>
      </w:pPr>
      <w:r>
        <w:rPr/>
        <w:t>Mailed Date:  October 14, 2004</w:t>
      </w:r>
    </w:p>
    <w:p>
      <w:pPr>
        <w:pStyle w:val="Date"/>
        <w:rPr/>
      </w:pPr>
      <w:r>
        <w:rPr/>
        <w:t>Adopted Date:  October 6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mes before the Commission for consideration of Nemarda Corporation, doing business as Airport Boulevard Co. and/or ABC Shuttle’s (Nemarda) motion to strike Commission Staff’s (Staff) Application for Rehearing, Reargument, or Reconsideration (RRR), filed on September 20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have already considered and denied Staff’s application for RRR on September 14, 2004, and issued our written order in Commission Decision No. C04-1119, on September 28, 2004.  Nemarda’s motion to strike is thus denied as moo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Nemarda Corporation’s motion to strike Commission Staff’s Application for Rehearing, Reargument, or Reconsideration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October 6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101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43:00Z</dcterms:created>
  <dc:creator>Phil Smith</dc:creator>
  <dc:description/>
  <dc:language>en-US</dc:language>
  <cp:lastModifiedBy>suzette scott</cp:lastModifiedBy>
  <cp:lastPrinted>2004-10-14T10:04:00Z</cp:lastPrinted>
  <dcterms:modified xsi:type="dcterms:W3CDTF">2004-10-14T16:04:00Z</dcterms:modified>
  <cp:revision>7</cp:revision>
  <dc:subject/>
  <dc:title>Decision No. </dc:title>
</cp:coreProperties>
</file>