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M-22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22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P C TELCOM'S PETITION FOR SUSPENSION OF LNP REQUIREMENTS.</w:t>
      </w:r>
    </w:p>
    <w:p>
      <w:pPr>
        <w:pStyle w:val="DecisionTitle"/>
        <w:rPr/>
      </w:pPr>
      <w:r>
        <w:rPr/>
        <w:t>DECISION denying motion</w:t>
      </w:r>
    </w:p>
    <w:p>
      <w:pPr>
        <w:pStyle w:val="Date"/>
        <w:rPr/>
      </w:pPr>
      <w:r>
        <w:rPr/>
        <w:t>Mailed Date:  October 1, 2004</w:t>
      </w:r>
    </w:p>
    <w:p>
      <w:pPr>
        <w:pStyle w:val="Date"/>
        <w:rPr/>
      </w:pPr>
      <w:r>
        <w:rPr/>
        <w:t>Adopted Date:  September 29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By Decision No. C04-0630, mailed June 11, 2004, we granted Phillips County Telephone Company, </w:t>
      </w:r>
      <w:r>
        <w:rPr>
          <w:spacing w:val="-3"/>
          <w:lang w:val="en-US" w:eastAsia="en-US"/>
        </w:rPr>
        <w:t xml:space="preserve">doing business as </w:t>
      </w:r>
      <w:r>
        <w:rPr/>
        <w:t>P C Telecom (P C Telecom) an extension of time to implement local number portability (LNP) in its exchange until no later than November 24, 2004, absent further order from this Commission. On September 22, 2004, P C Telecom filed a Motion to Reopen the Record and for Waiver of Response Time to the Motion. In this new Motion, P C Telecom now requests that it not be required to implement LNP until November 24, 2005. P C Telecom also requests that response time to this Motion be waived due to the impending November 24, 2004 deadlin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otion requests a substantial deviation from our June 11, 2004 order. We note that Verizon Wireless, T-Mobile, and N.E. Colorado Cellular have all submitted </w:t>
      </w:r>
      <w:r>
        <w:rPr>
          <w:i/>
          <w:iCs/>
        </w:rPr>
        <w:t>bona fide</w:t>
      </w:r>
      <w:r>
        <w:rPr/>
        <w:t xml:space="preserve"> requests to P C Telecom to implement LNP. These companies, and perhaps others, have a right to respond to P C Telecom’s new request. Therefore, we deny the Motion to Waive Response Time and allow for the filing of responses until close of business on October 6, 2004, our normal 14</w:t>
        <w:noBreakHyphen/>
        <w:t xml:space="preserve">day response time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Waiver of Response Time filed by Phillips County Telephone Company is denied. Responses to this Motion are due October 6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September 29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5867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46.2pt;mso-wrap-distance-left:0pt;mso-wrap-distance-right:0pt;mso-wrap-distance-top:0pt;mso-wrap-distance-bottom:0pt;margin-top:600.0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4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22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3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01T10:24:00Z</cp:lastPrinted>
  <dcterms:modified xsi:type="dcterms:W3CDTF">2004-10-01T16:24:00Z</dcterms:modified>
  <cp:revision>4</cp:revision>
  <dc:subject/>
  <dc:title>COPUC Decision</dc:title>
</cp:coreProperties>
</file>