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 CCR 723-18-APPENDIX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4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4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RuleHeading1"/>
          <w:caps w:val="false"/>
          <w:smallCaps w:val="false"/>
        </w:rPr>
      </w:pPr>
      <w:r>
        <w:rPr>
          <w:rStyle w:val="RuleHeading1"/>
        </w:rPr>
        <w:t>BENCHMARK MAXIMUM OPERATOR SERVICES RATES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4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Style w:val="RuleHeading1"/>
          <w:caps w:val="false"/>
          <w:smallCaps w:val="false"/>
        </w:rPr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06"/>
        <w:gridCol w:w="864"/>
      </w:tblGrid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No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Operator Service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Rate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Usage Rates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at (Message) Rate per call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11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at (Measured) Rate per minute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14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20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14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ening/Night/Weekend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11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lling Card Station Rates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stomer Dialed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14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tomated (Mechanized)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30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14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rator Assisted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58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rator Dialed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13  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rator Assistance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75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erator (Assisted)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tion-to-Station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5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llect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5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illed to Third Party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1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son-to-Person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00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sy Line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ification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5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errupt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0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son Inmate Operator Station Collect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5</w:t>
            </w:r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y Telephone Charge</w:t>
            </w:r>
            <w:ins w:id="0" w:author="PUCR1N" w:date="2004-09-15T08:11:00Z">
              <w:r>
                <w:rPr>
                  <w:rFonts w:cs="Courier New" w:ascii="Courier New" w:hAnsi="Courier New"/>
                </w:rPr>
                <w:t xml:space="preserve">              .494</w:t>
              </w:r>
            </w:ins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urier New" w:hAnsi="Courier New" w:cs="Courier New"/>
              </w:rPr>
            </w:pPr>
            <w:del w:id="1" w:author="PUCR1N" w:date="2004-09-15T08:11:00Z">
              <w:r>
                <w:rPr>
                  <w:rFonts w:cs="Courier New" w:ascii="Courier New" w:hAnsi="Courier New"/>
                </w:rPr>
                <w:delText>.26</w:delText>
              </w:r>
            </w:del>
          </w:p>
        </w:tc>
      </w:tr>
      <w:tr>
        <w:trPr/>
        <w:tc>
          <w:tcPr>
            <w:tcW w:w="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Facilities based providers only)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88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R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tachment A</w:t>
    </w:r>
  </w:p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cision No. C04-1116</w:t>
    </w:r>
  </w:p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rder Adopting Emergency Rules</w:t>
    </w:r>
  </w:p>
  <w:p>
    <w:pPr>
      <w:pStyle w:val="Upar1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KET NO. 04R-481T</w:t>
    </w:r>
  </w:p>
  <w:p>
    <w:pPr>
      <w:pStyle w:val="Upar1"/>
      <w:spacing w:before="0" w:after="0"/>
      <w:jc w:val="right"/>
      <w:rPr/>
    </w:pPr>
    <w:r>
      <w:rPr>
        <w:rFonts w:cs="Times New Roman" w:ascii="Times New Roman" w:hAnsi="Times New Roman"/>
      </w:rPr>
      <w:t>Page 1</w:t>
    </w:r>
    <w:r>
      <w:rPr>
        <w:rStyle w:val="PageNumber"/>
        <w:rFonts w:cs="Times New Roman"/>
        <w:sz w:val="20"/>
      </w:rPr>
      <w:t xml:space="preserve"> of 1</w:t>
    </w:r>
  </w:p>
  <w:p>
    <w:pPr>
      <w:pStyle w:val="Upar1"/>
      <w:spacing w:before="0" w:after="0"/>
      <w:jc w:val="right"/>
      <w:rPr>
        <w:rStyle w:val="PageNumber"/>
        <w:rFonts w:ascii="Times New Roman" w:hAnsi="Times New Roman" w:cs="Times New Roman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uleHeading1">
    <w:name w:val="RuleHeading1"/>
    <w:qFormat/>
    <w:rPr>
      <w:rFonts w:ascii="Courier New" w:hAnsi="Courier New" w:cs="Courier New"/>
      <w:b/>
      <w:bCs/>
      <w:smallCaps/>
      <w:sz w:val="24"/>
      <w:szCs w:val="24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880" w:leader="none"/>
        <w:tab w:val="left" w:pos="34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  <w:spacing w:before="24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2:32:00Z</dcterms:created>
  <dc:creator>PUCR1N</dc:creator>
  <dc:description/>
  <dc:language>en-US</dc:language>
  <cp:lastModifiedBy>suzette scott</cp:lastModifiedBy>
  <cp:lastPrinted>2004-09-23T16:32:00Z</cp:lastPrinted>
  <dcterms:modified xsi:type="dcterms:W3CDTF">2004-09-23T22:32:00Z</dcterms:modified>
  <cp:revision>2</cp:revision>
  <dc:subject/>
  <dc:title>4 CCR 723-18-APPENDIX A</dc:title>
</cp:coreProperties>
</file>