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ncertificated  Telecommunications Service Providers </w:t>
      </w:r>
    </w:p>
    <w:p>
      <w:pPr>
        <w:pStyle w:val="Normal"/>
        <w:rPr/>
      </w:pPr>
      <w:r>
        <w:rPr/>
      </w:r>
    </w:p>
    <w:tbl>
      <w:tblPr>
        <w:tblW w:w="5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0"/>
      </w:tblGrid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NEX  COMMUNICATIONS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COMMUNICATIONS, LTD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WORLD COMMUNICATIONS CORP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 COMMUNICATIONS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OLIDATED BILLING PROVIDER, LLC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ONE,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TELECOMMUNICATIONS INCORPORATED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TELECOMMUNICATIONS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COMMUNICATIONS INTERNATIONAL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CREST COMMUNICATIONS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LONG DISTANCE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DELTACOM COMMUNICATIONS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GER TELEPHONE &amp; TELEPHONY,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SYSTEMS,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IP,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STAN NETWORK SERVICES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STAR LONG DISTANCE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N TELECOMMUNICATIONS CORP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RT NETWORK SERVICES,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ACCOUNTS BILLING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ENTS COMMUNICATIONS, INC.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COM INTERNATIONAL, LLC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NET COMMUNICATIONS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JJ</w:t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ttachment A</w:t>
    </w:r>
  </w:p>
  <w:p>
    <w:pPr>
      <w:pStyle w:val="Header"/>
      <w:jc w:val="right"/>
      <w:rPr>
        <w:sz w:val="18"/>
      </w:rPr>
    </w:pPr>
    <w:r>
      <w:rPr>
        <w:sz w:val="18"/>
      </w:rPr>
      <w:t>Docket No. 04C-464T</w:t>
    </w:r>
  </w:p>
  <w:p>
    <w:pPr>
      <w:pStyle w:val="Header"/>
      <w:jc w:val="right"/>
      <w:rPr>
        <w:sz w:val="18"/>
      </w:rPr>
    </w:pPr>
    <w:r>
      <w:rPr>
        <w:sz w:val="18"/>
      </w:rPr>
      <w:t>Decision No. C04-1086</w:t>
    </w:r>
  </w:p>
  <w:p>
    <w:pPr>
      <w:pStyle w:val="Normal"/>
      <w:jc w:val="right"/>
      <w:rPr>
        <w:sz w:val="18"/>
      </w:rPr>
    </w:pPr>
    <w:r>
      <w:rPr>
        <w:sz w:val="18"/>
      </w:rPr>
      <w:t>Page 1 of 1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14:00Z</dcterms:created>
  <dc:creator>dora</dc:creator>
  <dc:description/>
  <dc:language>en-US</dc:language>
  <cp:lastModifiedBy>suzette scott</cp:lastModifiedBy>
  <cp:lastPrinted>2004-09-17T09:13:00Z</cp:lastPrinted>
  <dcterms:modified xsi:type="dcterms:W3CDTF">2004-09-17T15:14:00Z</dcterms:modified>
  <cp:revision>2</cp:revision>
  <dc:subject/>
  <dc:title>CIERA NETWORK SYSTEMS INC</dc:title>
</cp:coreProperties>
</file>