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kern w:val="2"/>
        </w:rPr>
        <w:t>Order Granting CROSS-Motion For</w:t>
        <w:br/>
        <w:t>Additional Time To Request resolution</w:t>
      </w:r>
    </w:p>
    <w:p>
      <w:pPr>
        <w:pStyle w:val="Date"/>
        <w:rPr>
          <w:kern w:val="2"/>
        </w:rPr>
      </w:pPr>
      <w:r>
        <w:rPr>
          <w:kern w:val="2"/>
        </w:rPr>
        <w:t>Mailed Date:  September 3, 2004</w:t>
      </w:r>
    </w:p>
    <w:p>
      <w:pPr>
        <w:pStyle w:val="Date"/>
        <w:rPr>
          <w:kern w:val="2"/>
        </w:rPr>
      </w:pPr>
      <w:r>
        <w:rPr>
          <w:kern w:val="2"/>
        </w:rPr>
        <w:t>Adopted Date:  Sept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Cross-Motion</w:t>
      </w:r>
      <w:r>
        <w:rPr>
          <w:rStyle w:val="FootnoteCharacters"/>
          <w:rStyle w:val="FootnoteAnchor"/>
        </w:rPr>
        <w:footnoteReference w:id="2"/>
      </w:r>
      <w:r>
        <w:rPr/>
        <w:t xml:space="preserve"> for Additional Time to Request Resolution of Disagreements Pursuant to Decision No. C04-0093 by San Miguel County and the Coalition of Concerned San Miguel County Homeowners (collectively Intervenors).  The motion requests an extension of time within which Intervenors may request that the Commission resolve any remaining cost disputes to a date 40 days after the cost information required by Decision No. C04-0093 is received from Tri-State Generation and Transmission Association, Inc. (Tri-State).  On August 31, 2004, Tri-State filed its Response to the Intervenors Cross-Motion.  Tri-State does not object to the Intervenor’s request for additional time.</w:t>
      </w:r>
    </w:p>
    <w:p>
      <w:pPr>
        <w:pStyle w:val="ParagraphDiscussion"/>
        <w:numPr>
          <w:ilvl w:val="0"/>
          <w:numId w:val="7"/>
        </w:numPr>
        <w:ind w:firstLine="720"/>
        <w:rPr/>
      </w:pPr>
      <w:r>
        <w:rPr/>
        <w:t>Now being duly advised, we grant the Intervenor’s request for an extension of time to request that the Commission resolve any remaining cost disputes to a date 40 days after Tri-State files the above-referenced cost information.  We are not modifying any of the other requirements of Decision No. C04-0093 including the requirement to reach payment agreements for underground installation across Specie, Wilson, or Sunshine Mesas, if necessary, by December 31, 2004.</w:t>
      </w:r>
      <w:r>
        <w:rPr>
          <w:rStyle w:val="FootnoteCharacters"/>
          <w:rStyle w:val="FootnoteAnchor"/>
        </w:rPr>
        <w:footnoteReference w:id="3"/>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ross-Motion for Additional Time to Request Resolution of Disagreements Pursuant to Decision No. C04-0093 by San Miguel County and the Coalition of Concerned San Miguel County Homeowners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1,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August 20, 2004 Tri-State Generation and Transmission Association, Inc. (Tri-State), filed a Motion for Additional Time to Submit Information Pursuant to Decision No. C04-0093.  The Commission granted Tri-State’s motion (</w:t>
      </w:r>
      <w:r>
        <w:rPr>
          <w:i/>
        </w:rPr>
        <w:t>see</w:t>
      </w:r>
      <w:r>
        <w:rPr/>
        <w:t xml:space="preserve"> Decision No. C04-1014) which requested an extension of time to September 15, 2004 within which Tri-State may submit the cost information required by Decision No. C04-0093.  In that motion Tri-State also suggested that the September 10, 2004 deadline for filing a request to resolve remaining disputes be extended to September 27, 2004.</w:t>
      </w:r>
    </w:p>
  </w:footnote>
  <w:footnote w:id="3">
    <w:p>
      <w:pPr>
        <w:pStyle w:val="Footnote"/>
        <w:suppressAutoHyphens w:val="true"/>
        <w:spacing w:before="60" w:after="0"/>
        <w:ind w:firstLine="720"/>
        <w:jc w:val="both"/>
        <w:rPr/>
      </w:pPr>
      <w:r>
        <w:rPr>
          <w:rStyle w:val="FootnoteCharacters"/>
        </w:rPr>
        <w:footnoteRef/>
      </w:r>
      <w:r>
        <w:rPr/>
        <w:t xml:space="preserve"> </w:t>
      </w:r>
      <w:r>
        <w:rPr/>
        <w:t>If a necessary payment agreement is not reached by December 31, 2004 we have authorized Tri-State to proceed with overhead installation of that portion of the transmission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54:00Z</dcterms:created>
  <dc:creator>Lloyd Petersen, WebMeister/Paralegal</dc:creator>
  <dc:description>See Decisions on COPUC Website at: 
www.dora.state.co.us/puc/Decisions/</dc:description>
  <dc:language>en-US</dc:language>
  <cp:lastModifiedBy>suzette scott</cp:lastModifiedBy>
  <cp:lastPrinted>2004-09-02T15:03:00Z</cp:lastPrinted>
  <dcterms:modified xsi:type="dcterms:W3CDTF">2004-09-02T21:03:00Z</dcterms:modified>
  <cp:revision>5</cp:revision>
  <dc:subject/>
  <dc:title>COPUC Decision</dc:title>
</cp:coreProperties>
</file>