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42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421</w:t>
      </w:r>
      <w:r>
        <w:rPr>
          <w:caps/>
          <w:kern w:val="2"/>
        </w:rPr>
        <w:fldChar w:fldCharType="end"/>
      </w:r>
    </w:p>
    <w:p>
      <w:pPr>
        <w:pStyle w:val="Caption"/>
        <w:rPr/>
      </w:pPr>
      <w:r>
        <w:rPr/>
        <w:t>IN THE MATTER OF THE APPLICATION FOR APPROVAL OF INTERCONNECTION AGREEMENT BETWEEN QWEST CORPORATION AND QUALITY TELEPHONE, INC.</w:t>
      </w:r>
    </w:p>
    <w:p>
      <w:pPr>
        <w:pStyle w:val="DecisionTitle"/>
        <w:rPr>
          <w:kern w:val="2"/>
        </w:rPr>
      </w:pPr>
      <w:r>
        <w:rPr/>
        <w:t>DECISION APPROVING REPORT</w:t>
        <w:br/>
        <w:t>OF ADOPTION OF PREVIOUSLY APPROVED INTERCONNECTION AGREEMENT</w:t>
      </w:r>
    </w:p>
    <w:p>
      <w:pPr>
        <w:pStyle w:val="Date"/>
        <w:rPr>
          <w:kern w:val="2"/>
        </w:rPr>
      </w:pPr>
      <w:r>
        <w:rPr>
          <w:kern w:val="2"/>
        </w:rPr>
        <w:t>Mailed Date:  August 30, 2004</w:t>
      </w:r>
    </w:p>
    <w:p>
      <w:pPr>
        <w:pStyle w:val="Date"/>
        <w:rPr>
          <w:kern w:val="2"/>
        </w:rPr>
      </w:pPr>
      <w:r>
        <w:rPr>
          <w:kern w:val="2"/>
        </w:rPr>
        <w:t xml:space="preserve">Adopted Date:  </w:t>
      </w:r>
      <w:r>
        <w:rPr/>
        <w:t>August 25, 2004</w:t>
      </w:r>
    </w:p>
    <w:p>
      <w:pPr>
        <w:pStyle w:val="Heading2"/>
        <w:numPr>
          <w:ilvl w:val="0"/>
          <w:numId w:val="11"/>
        </w:numPr>
        <w:rPr>
          <w:b w:val="false"/>
          <w:b w:val="false"/>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Previously Approved Interconnection Agreement (Report of Adoption) filed by Qwest Corporation (Qwest) and Quality Telephone, Inc. (Quality), pursuant to 4 </w:t>
      </w:r>
      <w:r>
        <w:rPr>
          <w:i/>
          <w:iCs/>
        </w:rPr>
        <w:t>Code of Colorado Regulations</w:t>
      </w:r>
      <w:r>
        <w:rPr/>
        <w:t xml:space="preserve"> (CCR) 723-44-6.</w:t>
      </w:r>
      <w:r>
        <w:rPr>
          <w:rStyle w:val="FootnoteCharacters"/>
          <w:rStyle w:val="FootnoteAnchor"/>
        </w:rPr>
        <w:footnoteReference w:id="2"/>
      </w:r>
      <w:r>
        <w:rPr/>
        <w:t xml:space="preserve">  </w:t>
      </w:r>
    </w:p>
    <w:p>
      <w:pPr>
        <w:pStyle w:val="ParagraphDiscussion"/>
        <w:numPr>
          <w:ilvl w:val="0"/>
          <w:numId w:val="7"/>
        </w:numPr>
        <w:ind w:firstLine="720"/>
        <w:rPr/>
      </w:pPr>
      <w:ins w:id="0" w:author="Lloyd Petersen, WebMeister/Paralegal" w:date="2004-09-09T09:06:00Z">
        <w:r>
          <w:rPr/>
          <w:t xml:space="preserve">[errata correction - replacing </w:t>
        </w:r>
      </w:ins>
      <w:ins w:id="1" w:author="Lloyd Petersen, WebMeister/Paralegal" w:date="2004-09-09T09:11:00Z">
        <w:r>
          <w:rPr/>
          <w:t xml:space="preserve">entire </w:t>
        </w:r>
      </w:ins>
      <w:ins w:id="2" w:author="Lloyd Petersen, WebMeister/Paralegal" w:date="2004-09-09T09:06:00Z">
        <w:r>
          <w:rPr/>
          <w:t xml:space="preserve">previous </w:t>
        </w:r>
      </w:ins>
      <w:ins w:id="3" w:author="Lloyd Petersen, WebMeister/Paralegal" w:date="2004-09-09T09:11:00Z">
        <w:r>
          <w:rPr/>
          <w:t>¶ I.A.</w:t>
        </w:r>
      </w:ins>
      <w:ins w:id="4" w:author="Lloyd Petersen, WebMeister/Paralegal" w:date="2004-09-09T09:06:00Z">
        <w:r>
          <w:rPr/>
          <w:t xml:space="preserve">2.]  The parties filed this Report of Adoption on August 10, 2004.  Quality has voluntarily adopted Qwest’s interconnection agreement with Sprint Communications Company, L.P., approved in Commission Decision No. 04T-0172, issued on February 18, 2004.  The Parties have complied with the requirements of 4 CCR 723-44 </w:t>
        </w:r>
      </w:ins>
      <w:ins w:id="5" w:author="Lloyd Petersen, WebMeister/Paralegal" w:date="2004-09-09T09:06:00Z">
        <w:r>
          <w:rPr>
            <w:i/>
          </w:rPr>
          <w:t>et seq.</w:t>
        </w:r>
      </w:ins>
      <w:ins w:id="6" w:author="Lloyd Petersen, WebMeister/Paralegal" w:date="2004-09-09T09:06:00Z">
        <w:r>
          <w:rPr/>
          <w:t xml:space="preserve"> for the approval of interconnection agreements.</w:t>
        </w:r>
      </w:ins>
      <w:r>
        <w:rPr>
          <w:rStyle w:val="CommentReference"/>
          <w:vanish/>
          <w:kern w:val="0"/>
        </w:rPr>
        <w:t xml:space="preserve"> </w:t>
      </w:r>
      <w:r>
        <w:rPr>
          <w:rStyle w:val="CommentReference"/>
          <w:vanish w:val="false"/>
          <w:kern w:val="0"/>
        </w:rPr>
        <w:commentReference w:id="0"/>
      </w:r>
      <w:del w:id="7" w:author="Lloyd Petersen, WebMeister/Paralegal" w:date="2004-09-09T09:06:00Z">
        <w:r>
          <w:rPr/>
          <w:delText xml:space="preserve">The Parties filed this Report of Adoption on August 10, 2004.  Quality has voluntarily adopted Qwest’s Ninth Revised Statement of Generally Available Terms and Conditions for Interconnection, Unbundled Network Elements, Ancillary Services, and Resale of Telecommunication Services (SGAT).  The Ninth Revised SGAT originally became effective on May 3, 2003 pursuant to Commission Decision No. C03-0464, and has been subsequently amended.   Rates are taken from SGAT Exhibit A.  The Parties have complied with the requirements of 4 CCR 723-44 </w:delText>
        </w:r>
      </w:del>
      <w:del w:id="8" w:author="Lloyd Petersen, WebMeister/Paralegal" w:date="2004-09-09T09:06:00Z">
        <w:r>
          <w:rPr>
            <w:i/>
            <w:iCs/>
          </w:rPr>
          <w:delText>et seq</w:delText>
        </w:r>
      </w:del>
      <w:del w:id="9" w:author="Lloyd Petersen, WebMeister/Paralegal" w:date="2004-09-09T09:06:00Z">
        <w:r>
          <w:rPr/>
          <w:delText>. for the submission for approval of interconnection agreements.</w:delText>
        </w:r>
      </w:del>
    </w:p>
    <w:p>
      <w:pPr>
        <w:pStyle w:val="ParagraphDiscussion"/>
        <w:numPr>
          <w:ilvl w:val="0"/>
          <w:numId w:val="7"/>
        </w:numPr>
        <w:ind w:firstLine="720"/>
        <w:rPr/>
      </w:pPr>
      <w:r>
        <w:rPr/>
        <w:t>Pursuant to § 252(i) of the Telecommunications Act of 1996 (Act), 47 U.S.C. § 252(i), “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is generally guided by 47 U.S.C. § 252(e)(2), which requires that interconnection agreements not discriminate against non-parties and that they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ins w:id="10" w:author="Lloyd Petersen, WebMeister/Paralegal" w:date="2004-09-09T09:09:00Z">
        <w:r>
          <w:rPr/>
          <w:t xml:space="preserve">[errata correction - replacing </w:t>
        </w:r>
      </w:ins>
      <w:ins w:id="11" w:author="Lloyd Petersen, WebMeister/Paralegal" w:date="2004-09-09T09:12:00Z">
        <w:r>
          <w:rPr/>
          <w:t xml:space="preserve">entire </w:t>
        </w:r>
      </w:ins>
      <w:ins w:id="12" w:author="Lloyd Petersen, WebMeister/Paralegal" w:date="2004-09-09T09:09:00Z">
        <w:r>
          <w:rPr/>
          <w:t>previous Order ¶</w:t>
        </w:r>
      </w:ins>
      <w:ins w:id="13" w:author="Lloyd Petersen, WebMeister/Paralegal" w:date="2004-09-09T09:12:00Z">
        <w:r>
          <w:rPr/>
          <w:t> II.A.</w:t>
        </w:r>
      </w:ins>
      <w:ins w:id="14" w:author="Lloyd Petersen, WebMeister/Paralegal" w:date="2004-09-09T09:09:00Z">
        <w:r>
          <w:rPr/>
          <w:t xml:space="preserve">1.]  </w:t>
        </w:r>
      </w:ins>
      <w:ins w:id="15" w:author="Lloyd Petersen, WebMeister/Paralegal" w:date="2004-09-09T09:20:00Z">
        <w:r>
          <w:rPr/>
          <w:t>The joint filing of a Report of Adoption by Qwest Corporation and Quality Telephone, Inc., to adopt the interconnection agreement between Qwest Corporation and Sprint Communications Company, L.P. approved by the Commission in Decision No. C04-0172, issued February 18, 2004, is granted.</w:t>
        </w:r>
      </w:ins>
      <w:del w:id="16" w:author="Lloyd Petersen, WebMeister/Paralegal" w:date="2004-09-09T09:20:00Z">
        <w:r>
          <w:rPr/>
          <w:delText>The joint filing of a Report of Adoption by Qwest Corporation and Quality Telephone, Inc., to adopt Qwest Corporation’s Ninth Revised Statement of Generally Available Terms and Conditions for Interconnection, Unbundled Network Elements, Ancillary Services, and Resale of Telecommunication Services is granted.</w:delText>
        </w:r>
      </w:del>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August 25, 2004.</w:t>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loyd Petersen, WebMeister/Paralegal" w:date="0-00-00T00:00:00Z" w:initials="LP">
    <w:p>
      <w:r>
        <w:rPr>
          <w:rFonts w:ascii="Times New Roman" w:hAnsi="Times New Roman" w:eastAsia="Times New Roman" w:cs="Times New Roman"/>
          <w:color w:val="auto"/>
          <w:sz w:val="20"/>
          <w:szCs w:val="20"/>
          <w:lang w:eastAsia="en-US" w:val="en-US" w:bidi="ar-SA"/>
        </w:rPr>
        <w:t xml:space="preserve"> View strikeout of corrected text by setting Tools, Track Changes, Highlight Changes, to "on Screen/in Prin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4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6:03:00Z</dcterms:created>
  <dc:creator>suzette scott</dc:creator>
  <dc:description>See Decisions on COPUC Website at: 
www.dora.state.co.us/puc/Decisions/</dc:description>
  <dc:language>en-US</dc:language>
  <cp:lastModifiedBy>Lloyd Petersen, WebMeister/Paralegal</cp:lastModifiedBy>
  <cp:lastPrinted>2004-08-27T15:49:00Z</cp:lastPrinted>
  <dcterms:modified xsi:type="dcterms:W3CDTF">2004-09-09T15:23:00Z</dcterms:modified>
  <cp:revision>5</cp:revision>
  <dc:subject/>
  <dc:title>COPUC Decision</dc:title>
</cp:coreProperties>
</file>