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4-101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101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19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192E</w:t>
      </w:r>
      <w:r>
        <w:rPr>
          <w:caps/>
          <w:kern w:val="2"/>
        </w:rPr>
        <w:fldChar w:fldCharType="end"/>
      </w:r>
    </w:p>
    <w:p>
      <w:pPr>
        <w:pStyle w:val="Caption"/>
        <w:rPr/>
      </w:pPr>
      <w:r>
        <w:rPr/>
        <w:t>IN THE MATTER OF THE APPLICATION OF TRI-STATE GENERATION AND TRANSMISSION ASSOCIATION, INC., P.O. BOX 33695, DENVER, COLORADO FOR A DETERMINATION UNDER 29-20-108(5), C.R.S., THAT THE CONDITIONS IMPOSED BY THE BOARD OF COUNTY COMMISSIONERS OF SAN MIGUEL COUNTY, COLORADO, ON TRI-STATE'S PROPOSED NUCLA-TELLURIDE 115 kV TRANSMISSION LINE PROJECT WILL UNREASONABLY IMPAIR TRI-STATE'S ABILITY TO PROVIDE SAFE, RELIABLE, AND ECONOMICAL SERVICE TO THE PUBLIC.</w:t>
      </w:r>
    </w:p>
    <w:p>
      <w:pPr>
        <w:pStyle w:val="DecisionTitle"/>
        <w:rPr>
          <w:kern w:val="2"/>
        </w:rPr>
      </w:pPr>
      <w:r>
        <w:rPr>
          <w:kern w:val="2"/>
        </w:rPr>
        <w:t>Order Granting Motion For Additional Time To Submit Information, In Part, And Shortening Response Time To Cross-Motion</w:t>
      </w:r>
    </w:p>
    <w:p>
      <w:pPr>
        <w:pStyle w:val="Date"/>
        <w:rPr>
          <w:kern w:val="2"/>
        </w:rPr>
      </w:pPr>
      <w:r>
        <w:rPr>
          <w:kern w:val="2"/>
        </w:rPr>
        <w:t>Mailed Date:  August 26, 2004</w:t>
      </w:r>
    </w:p>
    <w:p>
      <w:pPr>
        <w:pStyle w:val="Date"/>
        <w:rPr>
          <w:kern w:val="2"/>
        </w:rPr>
      </w:pPr>
      <w:r>
        <w:rPr>
          <w:kern w:val="2"/>
        </w:rPr>
        <w:t>Adopted Date:  August 25, 2004</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7"/>
        </w:numPr>
        <w:ind w:firstLine="720"/>
        <w:rPr/>
      </w:pPr>
      <w:r>
        <w:rPr/>
        <w:t>This matter comes before the Commission for consideration of the Motion for Additional Time to Submit Information Pursuant to Decision No. C04-0093 by Tri-State Generation and Transmission Association, Inc. (Tri-State).  The motion requests an extension of time to September 15, 2004 within which Tri-State may submit the information required by Decision No. C04-0093.  On August 24, 2004, Intervenors San Miguel County and the Coalition of Concerned San Miguel County Homeowners filed their Joint Response to Tri-State's motion, and their Cross-Motion for Additional Time to Request Resolution of Disagreements Pursuant to Such Decision.  Intervenors do not object to Tri-State's request for additional time, but themselves request an extension of time within which to respond to the information submitted by Tri-State.</w:t>
      </w:r>
    </w:p>
    <w:p>
      <w:pPr>
        <w:pStyle w:val="ParagraphDiscussion"/>
        <w:numPr>
          <w:ilvl w:val="0"/>
          <w:numId w:val="7"/>
        </w:numPr>
        <w:ind w:firstLine="720"/>
        <w:rPr/>
      </w:pPr>
      <w:r>
        <w:rPr/>
        <w:t>Now being duly advised, we grant Tri-State's request for an extension of time to September 15, 2004 within which to file the information required by Decision No. C04-0093.  We also shorten response time to the Intervenors' Cross-Motion for Additional Time to noon, August 31, 2004.  The Commission will issue further orders regarding the procedural schedule in this matter (</w:t>
      </w:r>
      <w:r>
        <w:rPr>
          <w:i/>
        </w:rPr>
        <w:t>e.g.,</w:t>
      </w:r>
      <w:r>
        <w:rPr/>
        <w:t xml:space="preserve"> the requests in the Cross-Motion) after response time runs to the Cross-Mot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Motion for Additional Time to Submit Information Pursuant to Decision No. C04-0093 by Tri-State Generation and Transmission Association, Inc., is granted consistent with the above discussion.</w:t>
      </w:r>
    </w:p>
    <w:p>
      <w:pPr>
        <w:pStyle w:val="ParagraphOrder"/>
        <w:numPr>
          <w:ilvl w:val="0"/>
          <w:numId w:val="3"/>
        </w:numPr>
        <w:ind w:firstLine="720"/>
        <w:rPr/>
      </w:pPr>
      <w:r>
        <w:rPr/>
        <w:t>Response time to the Cross-Motion for Additional Time to Request Resolution of Disagreements Pursuant to Such Decision by Intervenors San Miguel County and the Coalition of Concerned San Miguel County Homeowners is shortened to noon, August 31, 2004.</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August 25, 2004.</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101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192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17:57:00Z</dcterms:created>
  <dc:creator>Lloyd Petersen, WebMeister/Paralegal</dc:creator>
  <dc:description>See Decisions on COPUC Website at: 
www.dora.state.co.us/puc/Decisions/</dc:description>
  <dc:language>en-US</dc:language>
  <cp:lastModifiedBy>suzette scott</cp:lastModifiedBy>
  <cp:lastPrinted>2004-08-26T12:28:00Z</cp:lastPrinted>
  <dcterms:modified xsi:type="dcterms:W3CDTF">2004-08-26T18:28:00Z</dcterms:modified>
  <cp:revision>3</cp:revision>
  <dc:subject/>
  <dc:title>COPUC Decision</dc:title>
</cp:coreProperties>
</file>