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>
          <w:u w:val="single"/>
        </w:rPr>
      </w:pPr>
      <w:r>
        <w:rPr>
          <w:u w:val="single"/>
        </w:rPr>
        <w:t>LIST OF PARTIES  TO DOCKET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>
          <w:b/>
          <w:b/>
        </w:rPr>
      </w:pPr>
      <w:r>
        <w:rPr>
          <w:b/>
        </w:rPr>
        <w:t>Part 2 Carriers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(Qwest Service Territory Only)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Qwest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>
          <w:b/>
          <w:b/>
        </w:rPr>
      </w:pPr>
      <w:r>
        <w:rPr>
          <w:b/>
        </w:rPr>
        <w:t>CLECs With Tariff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CN Communication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ffinity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FN Consultant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llegiance Telecom of Colorado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merican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pollo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rizona Dialton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T&amp;T Communications of the Mountain Stat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tlas Communications, Ltd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CN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AT Communications International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beyond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I2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iera Network System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lorado Teleserv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mcast Phone of Colorado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mm South Compani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mplete Tele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vista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ypress Communications Operating Company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lite Telephone Company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mergent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RKAL VERTAN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schelon Telecom of Colorado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xcel Tele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Z Phon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Fast Phon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Fone.net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France Telecom Corporate Solu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Futurum Communications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lobal Crossing Local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lobal Crossing Telemanagement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oBeam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rand Valley Internet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ranite Tele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CG Telecom Group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dea! Communications Group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DT America Corp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LOKA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nspiren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ntrado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onex Communications North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Level 3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Liberty Bell Telecom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Lightyear Network Solu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Live Wire Network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LTE Communications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Mallcom Networks of Colorado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MCImetro Access Transmission Service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McLeodUSA Telecommunications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 C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ew Access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ew Century Data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OS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OW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O1 Communications of Colorado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Orbit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acific Centrex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aeTec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iperTel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referred Carrier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remier Communications of Colorado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remier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QuantumShift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Rockynet.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Roxborough Broadband Cooperativ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RR Second Internet Cooperative Associ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RRV Enterpris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an Isabel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BC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erviSense.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overeign Telecommunications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print Communications Company, LLP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-Tel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unWest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upra Telecommunications and Information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3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alk America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CG Colorado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ime Warner Telecom of Colorado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.S. Online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niversal Acces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pper Rio Grande Neighborhood Tele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VarTec Tele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Verizon Avenue Corp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instar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orking Assets Funding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XO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Xspedius Management Company of Colorado Spring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Z-Tel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>
          <w:b/>
          <w:b/>
        </w:rPr>
      </w:pPr>
      <w:r>
        <w:rPr>
          <w:b/>
        </w:rPr>
        <w:t>Part 3 Carriers (Letter of Registration)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meriVision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SC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ell Atlantic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roadwing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uehner-Fry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usiness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enturyTel Long Distance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herokee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incinnati Bell Any Distanc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lorado Communications Network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mmunicall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nsolidated Communications Operator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ustom Teleconnect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ypress Telecommunications Corp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Dancris Telecom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DIECA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DSLNet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lectric Lightwav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rnest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Foxtel, In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Frontier Communications of America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CB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lobal Crossing North America Network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lobal Crossing Tele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lobal Tel*Link Corp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mpact Telecommun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nmate Phone Systems Corp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nmate Telephon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ntellicall Operator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nteractive Communications System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J &amp; S Communications Consultant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Legacy Long Distance International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MCI Worldcom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MCI Worldcom Network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Metromedia Fiber Network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Metropolitan Fiber Systems of Denver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ational Brand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CE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etwork Communications International Corp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etwork Operator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ew Edge Network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ew South Communications Corp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TS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One Call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Operator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Operator Service Co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Outreach Communications, Ltd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ac-West Telecom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aramount International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honetel Technologi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Resort Network Service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ECOM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outhwestern Bell Communications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ecommunications Resour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econnect Long Distance Services &amp; System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-Netix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-NETIX Telecommunications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ransWorld Network Corp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nited States Advanced Network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.S. TelePacific Corp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nity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SLD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Value-Added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Verizon Select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estel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illiams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>
          <w:b/>
          <w:b/>
        </w:rPr>
      </w:pPr>
      <w:r>
        <w:rPr>
          <w:b/>
        </w:rPr>
        <w:t>Toll Resellers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1-800-Reconnex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360networks (USA)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3U TELECOM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4DVision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@TRACJ COMMUNICATIONS, IN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 R C Networks In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boveNet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CC National Long Distance Corp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cceris Communications Corp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ccess One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ccess Point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ccutel of Texa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CCXX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CN Communication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delphia Tele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dvanced Communications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dvanced Nationwide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dvanced Integrated Technologi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dvanced Tele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dvanced Tel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dvanced Telemanagement Group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dvantage Telecommunications Corp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ffinity Network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ffinity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ffordable Voice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FN Consultant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irCover Network Solu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irespring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irnex Communications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llCom USA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llegiance Telecom of Colorado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lliance Group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llied Riser of Colorado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LLTEL Communications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lticom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madeus Network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mbria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merica Long Distanc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MERICA NET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merican Com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merican Cyber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merican Farm Bureau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merican Fiber Network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merican Global Voice Mart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merican Long Lin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merican Phone Services Corp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merican Telephone and Internet Company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merican Telecommunications System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merica's Digital Satellite Telephon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mericas.com Incorporated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mericatel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meriVision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ndiamo Telecom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nthony Kinsey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rch Wireless Holding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rizona Telephony Brokers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SC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ssociated Network Partner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ssociation Administrator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tlas Communications, Ltd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TX Telecommunications Services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utomated Telecom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utotel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xces International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Axiu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AK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CN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ee Line Long Distance, LLC d/b/a Hello Telecom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ell Atlantic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ellSouth Long Distanc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etter World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eulahland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ig Planet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lackstone Communications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lanca Telephone Company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londer Tongue Telephone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rainstorm Industri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resnan Broadband of Colorado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roadview NP Acquisition Corp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roadwing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roadRiver Communication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roadStream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T Communications Sales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udget Call Long Distanc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usiness Discount Plan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usiness Network Long Distanc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usiness Op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usiness Saving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usiness Telecom, In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uyers United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Buzz Telecom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 III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. F.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all Center Management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apsule Communications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beyond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entel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enturyTel Long Distance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LF.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hoice Telco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hristian Media Technologi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I2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iera Network System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IMCO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incinnati Bell Any Distance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ity-Link Telecommunications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ityNet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laricom Network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lear World Communications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ast International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gnigen Network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leman Enterpris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lorado Communications Network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lorado Teleserv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mcast Business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mcast Phone of Colorado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mm South Compani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mmunicate Technological Systems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mmunications Billing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mmunications Network Billing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mpuConnec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mputer Network Technology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mTech21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mtel Network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ncentric Carrier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nnect America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nsolidated Billing Provider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nsolidated Communications Network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ntact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nvergia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operative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vista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ox Colorado Telecom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ristel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TC Communications Corp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TI Long Distanc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ustom Network Solutions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ustom Switching Technologi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ustom Teleconnect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ypress Communications Operating Company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Cypress Tele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D.D.D. Calling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Daeo.Net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Dancris Telecom, L.L.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DCT Telecom Group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DELTEL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Dialaround Enterprises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Dial-Thru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Digital Express Communication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Digital Home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Digizip.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Digital Tele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Direct Com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Direct One, L.L.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Direct Telephone Company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Discount Network Services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Domino Networks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dpi-Teleconnect, L.L.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DSLnet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.Com Technologie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astern Colorado Independent Networks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astern Telecommunications Incorporated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astern Slope Rural Telephone Assn In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aston Telecom Services L.L.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CI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conodial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lectric Lightwav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lite Lightwav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liteView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mergent Communications, L.L.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Meritus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mpire One Tele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ncompass Communications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nhanced Communications Group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nhanced Communications Network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nkido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ntrix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pixtar Communications Corp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qual Access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RKAL VERTRAN LL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rnest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sodus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Star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xcel Tele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xergy Group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xOp of Missouri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Z Phon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EZ Talk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FairPoint Carrier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Farmers Telephone Company In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FAST PHON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FastTrack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Federaltranstek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FiberLink Connection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Fone.net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Fon Digital Network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Fox Communications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FoxTel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Franz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FreedomStarr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Frontier Communications of America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Fundamental Holdings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Futurum Communications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ates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E Business Productivity Solu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lobal Communications Consulting Corp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lobal Connection Inc. of America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lobal Crest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lobal Crossing North American Network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lobal Crossing Tele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lobal Tel*Link Corp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lobal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o Solo Technologi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old Line Telemanagement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rande Communications Network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ranite Tele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roup Long Distanc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GTC Telecom Corp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Horizon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BGH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-Link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LOKA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maginet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mpact Tele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nfone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nfonet Telecommunications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nmark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nmate Communications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nmate Phone Systems Corp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ntellicall Operator Services In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nterlink Advertising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ntermedia Communications In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nternational Exchange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nternational Telcom Ltd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nter-Tel NetSolutions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onex Communications North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ITC^DeltaCom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Jireh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Joseph B. McNeal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JPJ Hunter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JpLowry,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KDDI America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Kiger Telephone &amp; Telephony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KMC Telecom V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Kouso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LCR Tele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Least Cost Routing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Legacy Long Distance International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Legent Communications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Leucadia National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Level 3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Lightyear Network Solu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Lightyear Telecommunications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Local Telecom Holding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Long Distance Consolidated Billing Co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Long Distance of Michigan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Long Distance Wholesale Club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Lotel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LSSi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LTE Communications Services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M &amp; J Investment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Main Street Telephone Company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Matrix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McGraw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MCI WorldCom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McLeodUSA Telecommunications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MC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Mercury Long Distance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Metropolitan Telecommunications of Colorado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Miko Telephone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Miracle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MMG Holding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Motion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Multiband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ational Access Long Distance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ational Directory Assistance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ational Telephone Co., L.L.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ECC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et One International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etlojix Telecom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etpro Services,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etwork Billing Systems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etwork Communications International Corp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etwork U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etworkIP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ew Access Communications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ew Century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obelTel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orthern Colorado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orlight Tele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orstan Network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orVergenc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OS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OSVA Limited Partnership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OW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TCH-Colorado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TERA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TS Communications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TT America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uVox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NYNEX Long Distance Company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OCMC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OL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One Call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OneLink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OneStar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OneStar Long Distanc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Operator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Operator Service Company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OPEX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Optical Telephone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Orbit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Orion Telecommunications Corp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acific Centrex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aeTec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annon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hillips County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hillips County Telephone Company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hone1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honesmart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honetel Technologi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iperTel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lains Cooperative Telephone Assoc In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NG Tele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OPP Communications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ower-Finder West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referred Carrier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remier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rimus Tele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roNet Communications, Incorporated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rotel Advantage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SINET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T-1 Communications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T-1 Long Distance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Public Interest Network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QAI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Quality Telephon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QuantumShift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Quasar Communications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Quest Communications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Quick Tel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Quicksilver Connect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ReachOne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Red River Network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Reduced Rate Long Distance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Reliant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Resort Network Service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Ridley Telephone Company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Roggen Telephone Cooperative Company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RRV Enterpris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Rye Telephone Company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cott Savoie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erviSense.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hared Communications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igma Networks Tele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ILV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martStop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NET America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NiP Link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outhwest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outhwestern Bell Communications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SC Holding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pecial Accounts Billing Group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t Enterprises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T Long Distanc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tarpower Communications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tartec Global Licensing Company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terling International Funding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uburban Acces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SunWest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AC License Corp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alk America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CPB Marketing Company, Ltd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comm of Colorado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DS Long Distance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-America of Salt Lake City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 West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co Partner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com Billing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e Circuit Network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ec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ecar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eCents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ecom Acquisition Company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ecom Hous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ecom Management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ecom Resour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ecomEZ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ecommunications Resour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econnect Long Distance Services &amp; System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EDIAS Communications, In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egeniu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eglobe America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eglobe USA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emanagement System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enational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eUno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igent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lis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mex USA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lrite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ERACA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he Free Network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he Peetz Co-operative Telephone Company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hreshold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LX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MC Communications of Delawar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otal Call International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ouch 1 Communications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ouchtone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ralee Telephone Company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rans National Communications International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ranscom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ransWorld Network Corp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ri-M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rivergent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TI National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VMAX Tele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Twin City Capital, L.L.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 S West Long Distanc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.S. Telecom Long Distanc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intah Basin Long Distance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intah Basin Electronics Tele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nited American Technology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nited Communications Hub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nited States Advanced Network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nited Systems Access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nity Business Network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nity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nivance Tele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niversal Acces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RJET Backbone Network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SA Digital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SA Telecommunication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S Fiber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S LEC Communications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SLD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SURF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TEL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Utility Telephon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Valor Telecommunications CLEC of Colorado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VarTec Teleco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VCI Company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Verizon Avenue Corp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Verizon Select Services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Vi Lata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Vista Acces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VIVO-CO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Voicecom Enterpris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Voicecom Tele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VoiceNet Telephone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Vycera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2Com International, LL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asichaq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aveSent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ayne Anthony Watkins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DT World Discount Telecommunications Co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ebNet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est Direct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estel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estern CLEC Corp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estern Communications Systems, Inc. d/b/a/ Wescomm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estern Wireless Holding Co.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eston Tele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holesale Carrier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ideopenwest Colo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ilTel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ilTel Local Network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instar Communications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orking Assets Funding Servic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orld Communications Satellite System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orldxChange Corp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WWC Holding Co.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X2Comm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Xtension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Yak Communications (America)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Yipes Enterprise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Yipes Transmission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Zone Telecom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Z-Tel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Zenith Communications Management, LLC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jc w:val="center"/>
        <w:rPr/>
      </w:pPr>
      <w:r>
        <w:rPr/>
        <w:t>Zoom-i-Net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Wireless Providers Certified with Eligible Provider (EP) or Eligible Telecommunications Carrier (ETC) Status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Western Wireless Corporation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Northeastern Colorado Cellular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Providers With Interconnection Agreement (No Tariff)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Allo Communications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Forethought.net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Houlton Enterprises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HAS Telecom Operating Co.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Kentec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LSSi Corp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Metro Internet Asso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Montrose Internet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Mountain Computer Wizard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New Age Electronics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New Edge Network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PowerNet Global Telecomm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Premiere Network Service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Quality Telephone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Reflex Communica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RuralWest – Western Rural Broadband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Southeast Power Asso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Zippy Tech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ACI Corp. dba Accelerated Connections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Broadband Solutions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Computer Bus Services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Dakota Services, Ltd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Golden Voice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New Edge Network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SelectPath of Colorado, Inc.</w:t>
      </w:r>
    </w:p>
    <w:p>
      <w:pPr>
        <w:pStyle w:val="TextBody"/>
        <w:tabs>
          <w:tab w:val="clear" w:pos="720"/>
          <w:tab w:val="left" w:pos="-1440" w:leader="none"/>
        </w:tabs>
        <w:spacing w:lineRule="auto" w:line="240"/>
        <w:ind w:hanging="0"/>
        <w:jc w:val="center"/>
        <w:rPr/>
      </w:pPr>
      <w:r>
        <w:rPr/>
        <w:t>Seren Innovations, Inc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sz w:val="20"/>
      </w:rPr>
    </w:pPr>
    <w:r>
      <w:rPr>
        <w:sz w:val="20"/>
      </w:rPr>
      <w:t>Attachment B</w:t>
    </w:r>
  </w:p>
  <w:p>
    <w:pPr>
      <w:pStyle w:val="Header1"/>
      <w:jc w:val="right"/>
      <w:rPr>
        <w:sz w:val="20"/>
      </w:rPr>
    </w:pPr>
    <w:r>
      <w:rPr>
        <w:sz w:val="20"/>
      </w:rPr>
      <w:t>Decision No. C04-0984</w:t>
    </w:r>
  </w:p>
  <w:p>
    <w:pPr>
      <w:pStyle w:val="Header1"/>
      <w:jc w:val="right"/>
      <w:rPr/>
    </w:pPr>
    <w:r>
      <w:rPr>
        <w:sz w:val="20"/>
      </w:rPr>
      <w:t xml:space="preserve">DOCKET NO. </w:t>
    </w:r>
    <w:r>
      <w:rPr>
        <w:sz w:val="20"/>
        <w:szCs w:val="25"/>
      </w:rPr>
      <w:t>04M-435T</w:t>
    </w:r>
  </w:p>
  <w:p>
    <w:pPr>
      <w:pStyle w:val="Header1"/>
      <w:jc w:val="right"/>
      <w:rPr/>
    </w:pPr>
    <w:r>
      <w:rPr>
        <w:sz w:val="20"/>
        <w:szCs w:val="25"/>
      </w:rPr>
      <w:t xml:space="preserve">Page </w:t>
    </w:r>
    <w:r>
      <w:rPr>
        <w:sz w:val="20"/>
        <w:szCs w:val="25"/>
      </w:rPr>
      <w:fldChar w:fldCharType="begin"/>
    </w:r>
    <w:r>
      <w:rPr>
        <w:sz w:val="20"/>
        <w:szCs w:val="25"/>
      </w:rPr>
      <w:instrText xml:space="preserve"> PAGE </w:instrText>
    </w:r>
    <w:r>
      <w:rPr>
        <w:sz w:val="20"/>
        <w:szCs w:val="25"/>
      </w:rPr>
      <w:fldChar w:fldCharType="separate"/>
    </w:r>
    <w:r>
      <w:rPr>
        <w:sz w:val="20"/>
        <w:szCs w:val="25"/>
      </w:rPr>
      <w:t>15</w:t>
    </w:r>
    <w:r>
      <w:rPr>
        <w:sz w:val="20"/>
        <w:szCs w:val="25"/>
      </w:rPr>
      <w:fldChar w:fldCharType="end"/>
    </w:r>
    <w:r>
      <w:rPr>
        <w:sz w:val="20"/>
        <w:szCs w:val="25"/>
      </w:rPr>
      <w:t xml:space="preserve"> of </w:t>
    </w:r>
    <w:r>
      <w:rPr>
        <w:sz w:val="20"/>
        <w:szCs w:val="25"/>
      </w:rPr>
      <w:fldChar w:fldCharType="begin"/>
    </w:r>
    <w:r>
      <w:rPr>
        <w:sz w:val="20"/>
        <w:szCs w:val="25"/>
      </w:rPr>
      <w:instrText xml:space="preserve"> NUMPAGES \* ARABIC </w:instrText>
    </w:r>
    <w:r>
      <w:rPr>
        <w:sz w:val="20"/>
        <w:szCs w:val="25"/>
      </w:rPr>
      <w:fldChar w:fldCharType="separate"/>
    </w:r>
    <w:r>
      <w:rPr>
        <w:sz w:val="20"/>
        <w:szCs w:val="25"/>
      </w:rPr>
      <w:t>15</w:t>
    </w:r>
    <w:r>
      <w:rPr>
        <w:sz w:val="20"/>
        <w:szCs w:val="25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">
    <w:name w:val="cover"/>
    <w:basedOn w:val="Normal"/>
    <w:qFormat/>
    <w:pPr/>
    <w:rPr>
      <w:b/>
      <w:caps/>
    </w:rPr>
  </w:style>
  <w:style w:type="paragraph" w:styleId="Header">
    <w:name w:val="header"/>
    <w:basedOn w:val="Cover"/>
    <w:qFormat/>
    <w:pPr/>
    <w:rPr>
      <w:caps w:val="false"/>
      <w:smallCaps w:val="false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360"/>
      <w:jc w:val="center"/>
    </w:pPr>
    <w:rPr>
      <w:b/>
      <w:bCs/>
      <w:u w:val="single"/>
    </w:rPr>
  </w:style>
  <w:style w:type="paragraph" w:styleId="Contents2">
    <w:name w:val="TOC 2"/>
    <w:basedOn w:val="Normal"/>
    <w:next w:val="Normal"/>
    <w:pPr>
      <w:keepNext w:val="true"/>
      <w:keepLines/>
      <w:spacing w:before="120" w:after="120"/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22:46:00Z</dcterms:created>
  <dc:creator>Professional Services</dc:creator>
  <dc:description/>
  <dc:language>en-US</dc:language>
  <cp:lastModifiedBy>Lloyd Petersen, WebMeister/Paralegal</cp:lastModifiedBy>
  <cp:lastPrinted>2004-08-30T16:46:00Z</cp:lastPrinted>
  <dcterms:modified xsi:type="dcterms:W3CDTF">2004-08-30T22:46:00Z</dcterms:modified>
  <cp:revision>3</cp:revision>
  <dc:subject/>
  <dc:title>CAPTION</dc:title>
</cp:coreProperties>
</file>