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83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83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044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044CP-Trans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>#10 Hillcrest, LLC., doing business as Western Express Taxi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08</w:t>
      </w:r>
      <w:r>
        <w:rPr/>
        <w:t xml:space="preserve"> to </w:t>
      </w:r>
      <w:r>
        <w:rPr>
          <w:lang w:val="en-US" w:eastAsia="en-US"/>
        </w:rPr>
        <w:t>Chanda L. Jones and John T. Jones, Jr. doing business as Delta Transit Company</w:t>
      </w:r>
      <w:r>
        <w:rPr/>
        <w:t>.</w:t>
      </w:r>
    </w:p>
    <w:p>
      <w:pPr>
        <w:pStyle w:val="DecisionTitle"/>
        <w:rPr/>
      </w:pPr>
      <w:r>
        <w:rPr/>
        <w:t>COMMISSION ORDER construing letter as a request to reopen docket no. 04-044cp and for additional time to comply with the filing requirements of decision no. c04-0265</w:t>
      </w:r>
    </w:p>
    <w:p>
      <w:pPr>
        <w:pStyle w:val="Date"/>
        <w:rPr/>
      </w:pPr>
      <w:r>
        <w:rPr/>
        <w:t>Mailed Date:  July 22, 2004</w:t>
      </w:r>
    </w:p>
    <w:p>
      <w:pPr>
        <w:pStyle w:val="Date"/>
        <w:rPr/>
      </w:pPr>
      <w:r>
        <w:rPr/>
        <w:t>Adopted Date:  July 20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anuary 26, 2004</w:t>
      </w:r>
      <w:r>
        <w:rPr/>
        <w:t xml:space="preserve">, </w:t>
      </w:r>
      <w:r>
        <w:rPr>
          <w:lang w:val="en-US" w:eastAsia="en-US"/>
        </w:rPr>
        <w:t>#10 Hillcrest, LLC. doing business as Western Express Taxi</w:t>
      </w:r>
      <w:r>
        <w:rPr/>
        <w:t xml:space="preserve"> (Western Express) filed an application for approval to transfer Certificate of Public Convenience and Necessity (CPCN) PUC No. </w:t>
      </w:r>
      <w:r>
        <w:rPr>
          <w:lang w:val="en-US" w:eastAsia="en-US"/>
        </w:rPr>
        <w:t>55708</w:t>
      </w:r>
      <w:r>
        <w:rPr/>
        <w:t xml:space="preserve"> to </w:t>
      </w:r>
      <w:r>
        <w:rPr>
          <w:lang w:val="en-US" w:eastAsia="en-US"/>
        </w:rPr>
        <w:t>Chanda L. Jones and John T. Jones, Jr. doing business as Delta Transit Company (Delta Transit)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Commission granted the application for approval to transfer CPCN PUC No. 55708 from Western Express to Delta Transit in Decision No. C04-0265 on March 19, 2004.  Ordering Paragraph (6) of Decision No. C04-0265 included the following requirement: Western Express shall file a terminating annual report from the first of January to the date of this order.  Ordering Paragraph (6) also states: Delta Transit may not begin operations until this requirement has been met and it has received notice in writing from the Commission that it is compliance and may begin service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spacing w:val="-3"/>
        </w:rPr>
        <w:t xml:space="preserve">Ordering Paragraph (7) of Decision No. C04-0265 required </w:t>
      </w:r>
      <w:r>
        <w:rPr>
          <w:lang w:val="en-US" w:eastAsia="en-US"/>
        </w:rPr>
        <w:t>Western Express</w:t>
      </w:r>
      <w:r>
        <w:rPr>
          <w:spacing w:val="-3"/>
        </w:rPr>
        <w:t xml:space="preserve"> and </w:t>
      </w:r>
      <w:r>
        <w:rPr>
          <w:lang w:val="en-US" w:eastAsia="en-US"/>
        </w:rPr>
        <w:t>Delta Transit</w:t>
      </w:r>
      <w:r>
        <w:rPr/>
        <w:t xml:space="preserve"> to</w:t>
      </w:r>
      <w:r>
        <w:rPr>
          <w:spacing w:val="-3"/>
        </w:rPr>
        <w:t xml:space="preserve"> comply with the filing requirements of Ordering Paragraph (6) within 60 days of its effective date of March 19, 2004.  Therefore, </w:t>
      </w:r>
      <w:r>
        <w:rPr>
          <w:lang w:val="en-US" w:eastAsia="en-US"/>
        </w:rPr>
        <w:t>Western Express</w:t>
      </w:r>
      <w:r>
        <w:rPr>
          <w:spacing w:val="-3"/>
        </w:rPr>
        <w:t xml:space="preserve"> and </w:t>
      </w:r>
      <w:r>
        <w:rPr>
          <w:lang w:val="en-US" w:eastAsia="en-US"/>
        </w:rPr>
        <w:t>Delta Transit</w:t>
      </w:r>
      <w:r>
        <w:rPr/>
        <w:t xml:space="preserve"> had until </w:t>
      </w:r>
      <w:r>
        <w:rPr>
          <w:spacing w:val="-3"/>
        </w:rPr>
        <w:t xml:space="preserve">May 18, 2004 to comply with the filing requirements of Decision No. C04-0265.  </w:t>
      </w:r>
      <w:r>
        <w:rPr>
          <w:lang w:val="en-US" w:eastAsia="en-US"/>
        </w:rPr>
        <w:t>Western Express</w:t>
      </w:r>
      <w:r>
        <w:rPr>
          <w:spacing w:val="-3"/>
        </w:rPr>
        <w:t xml:space="preserve"> and </w:t>
      </w:r>
      <w:r>
        <w:rPr>
          <w:lang w:val="en-US" w:eastAsia="en-US"/>
        </w:rPr>
        <w:t>Delta Transit</w:t>
      </w:r>
      <w:r>
        <w:rPr/>
        <w:t xml:space="preserve"> did not meet the filing requirements of Decision No. C04-0265 by May 18, 2004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lang w:val="en-US" w:eastAsia="en-US"/>
        </w:rPr>
        <w:t>Delta Transit</w:t>
      </w:r>
      <w:r>
        <w:rPr/>
        <w:t xml:space="preserve"> filed a letter with the Commission on July 9, 2004.  In its letter, </w:t>
      </w:r>
      <w:r>
        <w:rPr>
          <w:lang w:val="en-US" w:eastAsia="en-US"/>
        </w:rPr>
        <w:t>Delta Transit</w:t>
      </w:r>
      <w:r>
        <w:rPr/>
        <w:t xml:space="preserve"> requests the reinstatement of Docket No. 04A-044CP, an extension of time of 30 days to meet the filing requirements of Decision No. C04-0265, and a waiver of the requirement for Western Express to file a terminating annual report.  The letter from </w:t>
      </w:r>
      <w:r>
        <w:rPr>
          <w:lang w:val="en-US" w:eastAsia="en-US"/>
        </w:rPr>
        <w:t>Delta Transit</w:t>
      </w:r>
      <w:r>
        <w:rPr/>
        <w:t>, that was received by the Commission on July 9, 2004, was not filed within the 60-day period allowed by Paragraph (7) of Decision No. C04-0265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support of its requests, John T. Jones the owner of </w:t>
      </w:r>
      <w:r>
        <w:rPr>
          <w:lang w:val="en-US" w:eastAsia="en-US"/>
        </w:rPr>
        <w:t>Delta Transit</w:t>
      </w:r>
      <w:r>
        <w:rPr/>
        <w:t xml:space="preserve"> states 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>“</w:t>
      </w:r>
      <w:r>
        <w:rPr/>
        <w:t>I have tried unsuccessfully to contact Mr. Bobby Collins (the owner of Western Express Taxi).  I continue to receive calls from collection agencies attempting to reach Mr. Collins, I am unsure if he still resides in Montrose, Colorado.  I would have contacted the Commission sooner, but my wife’s father passed away suddenly in June, 2004.  Therefore, we were out of the office for a period.”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construes the letter filed by </w:t>
      </w:r>
      <w:r>
        <w:rPr>
          <w:lang w:val="en-US" w:eastAsia="en-US"/>
        </w:rPr>
        <w:t>Delta Transit</w:t>
      </w:r>
      <w:r>
        <w:rPr/>
        <w:t xml:space="preserve"> on July 9, 2004, as a Motion to Reinstate Docket No. 04A-044CP, a Motion to Waive the portion of Ordering Paragraph (6) of Decision C04-0265 that requires Western Express to file a terminating annual report, and a Motion to Extend the time to</w:t>
      </w:r>
      <w:r>
        <w:rPr>
          <w:spacing w:val="-3"/>
        </w:rPr>
        <w:t xml:space="preserve"> comply with the filing requirements of Ordering Paragraph (6) of Decision No. C04-044CP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requirement to file a terminating annual report is named in Rule 4 Colorado Code of Regulations (CCR) 723-1-25(f)(3).  Rule 4 CCR 723-1-25(f)(3) states: “When a permanent transfer of authority is granted, the transferor shall complete a terminating annual report.”  Therefore, the Commission finds that Delta Transit is requesting a waiver of Rule 4 CCR 723-1-25(f)(3)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finds that </w:t>
      </w:r>
      <w:r>
        <w:rPr>
          <w:lang w:val="en-US" w:eastAsia="en-US"/>
        </w:rPr>
        <w:t>Delta Transit</w:t>
      </w:r>
      <w:r>
        <w:rPr/>
        <w:t xml:space="preserve"> has shown good cause to reinstate Docket No. 04A-044CP, to grant an extension of time to comply with the filing requirements of Decision No. C04-0265, and to grant the waiver of Rule 4 CCR 723-1-25(f)(3)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letter filed by </w:t>
      </w:r>
      <w:r>
        <w:rPr>
          <w:lang w:val="en-US" w:eastAsia="en-US"/>
        </w:rPr>
        <w:t>Delta Transit</w:t>
      </w:r>
      <w:r>
        <w:rPr/>
        <w:t xml:space="preserve"> Company is construed as an application to reopen Docket No. 04A-044CP and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ocket No. 04A-044CP is reinst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Delta Transit</w:t>
      </w:r>
      <w:r>
        <w:rPr/>
        <w:t xml:space="preserve"> Company is granted an extension of time of 30 days from the effective date of this order within which to comply with Decision No. C04-026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letter filed by </w:t>
      </w:r>
      <w:r>
        <w:rPr>
          <w:lang w:val="en-US" w:eastAsia="en-US"/>
        </w:rPr>
        <w:t>Delta Transit</w:t>
      </w:r>
      <w:r>
        <w:rPr/>
        <w:t xml:space="preserve"> Company is construed as a Motion to Waive Rule 4 CCR 723-1-25(f)(3) as it relates to Ordering Paragraph (6) of Decision No. C04-0265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Delta Transit</w:t>
      </w:r>
      <w:r>
        <w:rPr/>
        <w:t xml:space="preserve"> Company is granted a waiver of the requirement to file a terminating annual report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0"/>
        </w:numPr>
        <w:ind w:left="0" w:hanging="0"/>
        <w:rPr>
          <w:spacing w:val="-3"/>
        </w:rPr>
      </w:pPr>
      <w:r>
        <w:rPr>
          <w:spacing w:val="-3"/>
        </w:rPr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  <w:t>July 20, 2004.</w:t>
      </w:r>
    </w:p>
    <w:p>
      <w:pPr>
        <w:pStyle w:val="ParaNumBlank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2609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I/trans/orders/04A-044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0.55pt;mso-wrap-distance-left:0pt;mso-wrap-distance-right:0pt;mso-wrap-distance-top:0pt;mso-wrap-distance-bottom:0pt;margin-top:627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spacing w:before="180" w:after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I/trans/orders/04A-044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83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044CP-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5:28:00Z</dcterms:created>
  <dc:creator>Ron Jack</dc:creator>
  <dc:description/>
  <dc:language>en-US</dc:language>
  <cp:lastModifiedBy>TRNDGF</cp:lastModifiedBy>
  <cp:lastPrinted>2004-07-22T15:04:00Z</cp:lastPrinted>
  <dcterms:modified xsi:type="dcterms:W3CDTF">2004-07-22T21:04:00Z</dcterms:modified>
  <cp:revision>14</cp:revision>
  <dc:subject/>
  <dc:title>Decision No. </dc:title>
</cp:coreProperties>
</file>