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75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75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5A-53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5A-531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THE APPLICATION OF PUBLIC SERVICE COMPANY OF COLORADO FOR COMMISSION AUTHORIZATION:  (1) TO MERGE WITH THE SOUTHWESTERN PUBLIC SERVICE COMPANY THROUGH THE FORMATION OF A REGISTERED PUBLIC UTILITY HOLDING COMPANY; AND FOR ISSUANCE OF SECURITIES IN CONJUNCTION THEREWITH; AND (2) TO IMPLEMENT A FIVE-YEAR REGULATORY PLAN WHICH INCLUDES AN EARNINGS SHARING MECHANISM; FOR ESTABLISHMENT OF A PROCEDURAL SCHEDULE; AND FOR SUCH OTHER RELIEF AS MAY BE APPROPRIATE OR NECESSARY.</w:t>
      </w:r>
    </w:p>
    <w:p>
      <w:pPr>
        <w:pStyle w:val="DecisionTitle"/>
        <w:rPr>
          <w:kern w:val="2"/>
        </w:rPr>
      </w:pPr>
      <w:r>
        <w:rPr/>
        <w:t>Order Granting Motion For Extension</w:t>
        <w:br/>
        <w:t>Of Time And Waiving Response Time</w:t>
      </w:r>
    </w:p>
    <w:p>
      <w:pPr>
        <w:pStyle w:val="Date"/>
        <w:rPr>
          <w:kern w:val="2"/>
        </w:rPr>
      </w:pPr>
      <w:r>
        <w:rPr>
          <w:kern w:val="2"/>
        </w:rPr>
        <w:t>Mailed Date:  July 12, 2004</w:t>
      </w:r>
    </w:p>
    <w:p>
      <w:pPr>
        <w:pStyle w:val="Date"/>
        <w:rPr>
          <w:kern w:val="2"/>
        </w:rPr>
      </w:pPr>
      <w:r>
        <w:rPr>
          <w:kern w:val="2"/>
        </w:rPr>
        <w:t xml:space="preserve">Adopted Date:  </w:t>
      </w:r>
      <w:r>
        <w:rPr>
          <w:bCs/>
        </w:rPr>
        <w:t>July 9, 200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matter comes before the Commission for consideration of the Motion for Extension of Time to File Protest and Request for a Waiver of Response Time by the Colorado Office of Consumer Counsel (OCC).  The motion requests an extension of time to July 30, 2004 within which the OCC may file a protest and request for hearing with respect to Public Service Company of Colorado's 2003 Quality of Service Report.  Good cause having been stated, the motion is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for Extension of Time to File Protest and Request for a Waiver of Response Time by the Colorado Office of Consumer Counse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ly 9, 2004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75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5A-531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2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7-12T13:01:00Z</cp:lastPrinted>
  <dcterms:modified xsi:type="dcterms:W3CDTF">2004-07-12T19:01:00Z</dcterms:modified>
  <cp:revision>5</cp:revision>
  <dc:subject/>
  <dc:title>COPUC Decision</dc:title>
</cp:coreProperties>
</file>