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1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2S-315E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S-315EG</w:t>
      </w:r>
      <w:r>
        <w:rPr>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t>Order Granting Motion For Enlargement of Time And Waiving Response Time</w:t>
      </w:r>
    </w:p>
    <w:p>
      <w:pPr>
        <w:pStyle w:val="Date"/>
        <w:rPr/>
      </w:pPr>
      <w:r>
        <w:rPr/>
        <w:t>Mailed Date:  February 2, 2004</w:t>
      </w:r>
    </w:p>
    <w:p>
      <w:pPr>
        <w:pStyle w:val="Date"/>
        <w:rPr/>
      </w:pPr>
      <w:r>
        <w:rPr/>
        <w:t>Adopted Date:  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for a Short Enlargement of Time to File 2004-2005 Gas Hedging Plan and for Waiver of Response Time by Public Service Company of Colorado (Public Service).  The motion requests an extension of time to January 28, 2004 for Public Service to file its 2004 through 2005 gas hedging plan.  According to the motion, the plan will be filed to become effective on March 28, 2004.  Good cause having been stated, we waive response time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 Short Enlargement of Time to File 2004-2005 Gas Hedging Plan and for Waiver of Response Time by Public Service Company of Colorado is granted.  Public Service Company of Colorado's 2004 through 2005 gas hedging plan shall be filed on or before January 28,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20:00Z</dcterms:created>
  <dc:creator>suzette scott</dc:creator>
  <dc:description>See Decisions on COPUC Website at: 
www.dora.state.co.us/puc/Decisions/</dc:description>
  <dc:language>en-US</dc:language>
  <cp:lastModifiedBy>suzette scott</cp:lastModifiedBy>
  <cp:lastPrinted>2004-01-30T10:59:00Z</cp:lastPrinted>
  <dcterms:modified xsi:type="dcterms:W3CDTF">2004-01-30T17:59:00Z</dcterms:modified>
  <cp:revision>4</cp:revision>
  <dc:subject/>
  <dc:title>COPUC Decision</dc:title>
</cp:coreProperties>
</file>