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denying motions to restrictively</w:t>
        <w:br/>
        <w:t>amend application and for</w:t>
        <w:br/>
        <w:t>withdrawal of interventions as moot</w:t>
      </w:r>
    </w:p>
    <w:p>
      <w:pPr>
        <w:pStyle w:val="Date"/>
        <w:keepNext w:val="true"/>
        <w:rPr>
          <w:kern w:val="2"/>
        </w:rPr>
      </w:pPr>
      <w:r>
        <w:rPr>
          <w:kern w:val="2"/>
        </w:rPr>
        <w:t>Mailed Date:  December 29,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Rocky Mountain Powder, Inc. (RMPI), was filed with the Colorado Public Utilities Commission on September 29, 2003, and was originally “noticed” on October 6, 2003.</w:t>
      </w:r>
    </w:p>
    <w:p>
      <w:pPr>
        <w:pStyle w:val="ParagraphDiscussion"/>
        <w:numPr>
          <w:ilvl w:val="0"/>
          <w:numId w:val="7"/>
        </w:numPr>
        <w:tabs>
          <w:tab w:val="clear" w:pos="720"/>
          <w:tab w:val="left" w:pos="360" w:leader="none"/>
          <w:tab w:val="left" w:pos="1440" w:leader="none"/>
        </w:tabs>
        <w:ind w:firstLine="720"/>
        <w:rPr/>
      </w:pPr>
      <w:r>
        <w:rPr/>
        <w:t>Timely interventions were filed in this matter by Colorado Mountain Express, LLC (CME), Casino Transportation, Inc. (CTI), and Home James Transportation Services, Ltd. (Home James) in response to the original notice.</w:t>
      </w:r>
    </w:p>
    <w:p>
      <w:pPr>
        <w:pStyle w:val="ParagraphDiscussion"/>
        <w:numPr>
          <w:ilvl w:val="0"/>
          <w:numId w:val="7"/>
        </w:numPr>
        <w:tabs>
          <w:tab w:val="clear" w:pos="720"/>
          <w:tab w:val="left" w:pos="360" w:leader="none"/>
          <w:tab w:val="left" w:pos="1440" w:leader="none"/>
        </w:tabs>
        <w:ind w:firstLine="720"/>
        <w:rPr/>
      </w:pPr>
      <w:r>
        <w:rPr/>
        <w:t>On November 21, 2003, RMPI, CME, CTI, and Home James filed individual Stipulated Motions to Restrictively Amend Application and for Conditional Withdrawal of Interventions (Stipulated Motions).  Under the terms of the Stipulated Motions, RMPI agreed to amend its application by deleting its request to provide call-and-demand limousine service and, further, by deleting its request to provide any type of transportation service to or from Black Hawk, Colorado, Winter Park, Colorado, or the Winter Park Ski Area.</w:t>
      </w:r>
    </w:p>
    <w:p>
      <w:pPr>
        <w:pStyle w:val="ParagraphDiscussion"/>
        <w:numPr>
          <w:ilvl w:val="0"/>
          <w:numId w:val="7"/>
        </w:numPr>
        <w:tabs>
          <w:tab w:val="clear" w:pos="720"/>
          <w:tab w:val="left" w:pos="360" w:leader="none"/>
          <w:tab w:val="left" w:pos="1440" w:leader="none"/>
        </w:tabs>
        <w:ind w:firstLine="720"/>
        <w:rPr/>
      </w:pPr>
      <w:r>
        <w:rPr/>
        <w:t xml:space="preserve">On November 25, 2003, RMPI filed a Motion to Amend Application With Expedited Re-Notice (Motion to Amend).  The Motion to Amend was granted on November 28, 2003, and the amended RMPI application was re-noticed on December 1, 2003, for a period of ten days.  </w:t>
      </w:r>
      <w:r>
        <w:rPr>
          <w:i/>
          <w:iCs/>
        </w:rPr>
        <w:t xml:space="preserve">See, </w:t>
      </w:r>
      <w:r>
        <w:rPr/>
        <w:t>Decision No. R03-1339-I.</w:t>
      </w:r>
    </w:p>
    <w:p>
      <w:pPr>
        <w:pStyle w:val="ParagraphDiscussion"/>
        <w:numPr>
          <w:ilvl w:val="0"/>
          <w:numId w:val="7"/>
        </w:numPr>
        <w:tabs>
          <w:tab w:val="clear" w:pos="720"/>
          <w:tab w:val="left" w:pos="360" w:leader="none"/>
          <w:tab w:val="left" w:pos="1440" w:leader="none"/>
        </w:tabs>
        <w:ind w:firstLine="720"/>
        <w:rPr/>
      </w:pPr>
      <w:r>
        <w:rPr/>
        <w:t>The application, as amended and re-noticed, does not include a request to provide call-and-demand limousine service or to provide any type of transportation service to or from Black Hawk, Colorado, Winter Park, Colorado, or the Winter Park Ski Area.  CME, CTI, and Home James did not file interventions in connection with the re-noticed application.</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Since the application, as now amended, effectively includes the restrictive amendments contained in the Stipulated Motions, such motions are moot and will be denied on that basi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Stipulated Motions to Restrictively Amend Application and for Conditional Withdrawal of Interventions filed in this matter by Rocky Mountain Powder, Inc., Colorado Mountain Express, LLC, Casino Transportation, Inc., and Home James Transportation Services, Ltd., are denied as moot.</w:t>
      </w:r>
      <w:r>
        <w:br w:type="page"/>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ventions were filed to the re-noticed application by David Carrel, doing business as Lift Ticket Limo, and Denver Mountain Express, Inc.  The matter is scheduled for hearing on January 12, 2004.  </w:t>
      </w:r>
      <w:r>
        <w:rPr>
          <w:i/>
          <w:iCs/>
        </w:rPr>
        <w:t xml:space="preserve">See, </w:t>
      </w:r>
      <w:r>
        <w:rPr/>
        <w:t>Decision No. R03-134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01:00Z</dcterms:created>
  <dc:creator>suzette scott</dc:creator>
  <dc:description>See Decisions on COPUC Website at: 
www.dora.state.co.us/puc/Decisions/</dc:description>
  <dc:language>en-US</dc:language>
  <cp:lastModifiedBy>suzette scott</cp:lastModifiedBy>
  <cp:lastPrinted>2003-12-26T16:16:00Z</cp:lastPrinted>
  <dcterms:modified xsi:type="dcterms:W3CDTF">2003-12-29T16:01:00Z</dcterms:modified>
  <cp:revision>2</cp:revision>
  <dc:subject/>
  <dc:title>COPUC Decision</dc:title>
</cp:coreProperties>
</file>